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86"/>
        <w:gridCol w:w="2409"/>
        <w:gridCol w:w="1620"/>
        <w:gridCol w:w="4140"/>
        <w:gridCol w:w="4500"/>
        <w:gridCol w:w="926"/>
      </w:tblGrid>
      <w:tr>
        <w:trPr>
          <w:tblHeader w:val="true"/>
        </w:trPr>
        <w:tc>
          <w:tcPr>
            <w:tcW w:w="141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全国电力勘测设计行业优秀</w:t>
            </w:r>
            <w:r>
              <w:rPr>
                <w:rFonts w:cs="宋体;SimSun" w:ascii="宋体;SimSun" w:hAnsi="宋体;SimSun"/>
                <w:b/>
                <w:sz w:val="24"/>
              </w:rPr>
              <w:t>QC</w:t>
            </w:r>
            <w:r>
              <w:rPr>
                <w:rFonts w:ascii="宋体;SimSun" w:hAnsi="宋体;SimSun" w:cs="宋体;SimSun"/>
                <w:b/>
                <w:sz w:val="24"/>
              </w:rPr>
              <w:t>小组活动成果获奖名单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组）</w:t>
            </w:r>
          </w:p>
        </w:tc>
      </w:tr>
      <w:tr>
        <w:trPr>
          <w:tblHeader w:val="true"/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活动成果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成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北电力设计院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机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烟风道局部阻力的计算效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晓舒、谈琪英、白杰、刘璞、杨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经室安装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缩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安装工程施工图预算编制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文缨、李猛、郑慧君、李大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勘测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维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管道材料清册自动生成系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景平、赵泽光、赵婧媛、周  猛、韩月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中南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电气电缆敷设设计精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鹏、吴小东、李汉峰、裘一平、何磊、袁振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电力勘察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年轻设计人员生产效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青山、孙秋宏、姜森、张丹、孙晓丹、王超、王正、任凯、王长海、徐莉莉、王晓宇、刘铁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低变电设计出错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、韩红丽、唐银瑛、张海燕、王红、吴镝、司富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中南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高压输电线路测量信息软件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高压输电线路测量信息软件开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华、周 勇、徐 辉、陈功、易祎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、袁亮、彭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二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变电站光缆复合联接系统的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腾波 李  慧 赵  萌 刘宏波 高亚栋 谭政军 王柯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力设计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低电厂锅炉排污废热损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云岗  董菁雯  马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低火力发电厂外墙传热系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丽君、邓德全、李大鹏、陈爱新、王祺、程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务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扬二电厂高加正常疏水不畅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兵、王志斌、江  蛟、吴  斌、宋坤林、徐  蕾、褚鹏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低热控电缆桥架工程用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洛奇  贾杰  吕科  王强  米广鹤  赵永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客户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低线路专业质量投诉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晶、刘世新、王玉珍、樊亚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东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电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塔常用基础型式技术经济的界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建尧、葛保斌、廖宗高、肖立群、黄腾达、何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制度体系的动态可控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嘉超、袁云山、白璐、荣雪、郑永强、李艳、康静、邹鹰、黄玉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工程咨询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网变电一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站设计校核效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振宇  王文莉  马  悦  李颖瑾  陈  博 张丽丽  李福俊  王军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伏发电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武汉火车站光伏发电安装结构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志斌、董亚军、李明、徐俊、杨金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电力设计咨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小型回旋钻机提高输电线路地质钻探工作效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明、黄世荣、杨祈敏、吴光明、张勇平、叶小波、鲜银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低长春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站主变成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维求、叶清川、陈思华、汤惠芳、陈晓捷、蔡锦辉、马永龙、李宁凯、林传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东北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维布置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三维实体管道支吊架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贇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、刘洪艳、李艳阳、王守利、綦学良、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宇、王  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文物探技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进炭质灰岩区水文物探工作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剑、田荣伦、廖爱平、孟惜春、余  丰、余子华、周  政、张吉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</w:tbl>
    <w:p>
      <w:pPr>
        <w:pStyle w:val="Normal"/>
        <w:spacing w:lineRule="auto" w:line="48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86"/>
        <w:gridCol w:w="2409"/>
        <w:gridCol w:w="1620"/>
        <w:gridCol w:w="3960"/>
        <w:gridCol w:w="4438"/>
        <w:gridCol w:w="1168"/>
      </w:tblGrid>
      <w:tr>
        <w:trPr>
          <w:tblHeader w:val="true"/>
        </w:trPr>
        <w:tc>
          <w:tcPr>
            <w:tcW w:w="141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全国电力勘测设计行业优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组活动成果获奖名单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）</w:t>
            </w:r>
          </w:p>
        </w:tc>
      </w:tr>
      <w:tr>
        <w:trPr>
          <w:tblHeader w:val="true"/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活动成果名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北电力设计院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管线纵断面测量成图的效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奎生、周余红、任军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风区高层跨线安全距离分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燕 丁健 邵雪军 钱锋 徐峰 徐欢建 郑益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工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设计循环水泵房地下结构，降低工程造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树国、谢伟、许纯、李留强、曹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力设计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菁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低地下变电站的钢筋用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跃、徐征宇、孟昀、杨艳、范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维土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土建三维设计效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黎、王莉、郑晓梅、宋蕊、韩冬梅、何晓兰、毕秋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中南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封闭煤场球形屋面风压取值的准确性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宇、陈守祥、周代表、黄  楠、丁伟亮、黄映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勘测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维多媒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多媒体素材演播的交互性能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军、孙炜、杨博、鲁建勇、韩月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电力工业勘察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科技档案的借到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晓娟、左运源、严丹霞、陈翠英、黄列、       罗常春、文宏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东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现场总线技术在火电厂机组控制中的应用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云、金黔军、包一鸣、徐平、侯新建、马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东北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工试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低易溶盐试验自来水消耗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冰洁、孙亚琪、徐耀红、袁立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热机专业施工图设计效率和质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金德、孙即红、耿长宏、周勤艺、曹慧文、李彦萍、茹林、邓学飞、闫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雷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地质雷达在岩溶探测中的准确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、尚义敏、彭斌、张前、王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气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小江苏省输电线路设计风速误差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黎明、潘晓春、张  洋、任亚群、王作民、贾振宏、王新明、王爱平、陈  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二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定远方不停电修改及核查定值系统方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小玲、张继芬、周健、林传伟、郝榕、黄旭峰、周一尘、郑毓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电力设计咨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维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三维支吊架自动生成系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剑、胡泽英、甘立胜、贾荣、韩丰远、徐永松、刘东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西南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土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直流电法勘探在线路勘测中的分析精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兵、陈杰、余凤先、俞天源 黎泽文、冉义强、刘宗亮、李岩岚、谭世伟、曾梦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技术应用于缅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进、王新安、戴明松、黄路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轮发电机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系与汽轮发电机基础联合动力分析模型研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喜洋、杨培红、周雷靖、黄长华、王日云、张略秋、周  玉、马  旻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、张飞龙、郑伯兴、胡云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守护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降低电力设计院信息机房内设备故障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德刚、邢晓峰、李伟、丁海、李杰、常耀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火电厂直接空冷机组噪声防护距离预测准确性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海亮、申家慧、杨  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缩短各类档案借阅流程时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苗世丽、马  艳、殷春梅、张强珉、朱曼丽、王  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电子版设计说明书归档准确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勇、蔡红军、舒 彬、刘 波、李拥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</w:tbl>
    <w:p>
      <w:pPr>
        <w:pStyle w:val="Normal"/>
        <w:spacing w:lineRule="auto" w:line="48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32:00Z</dcterms:created>
  <dc:creator>韩建</dc:creator>
  <dc:description/>
  <cp:keywords/>
  <dc:language>en-US</dc:language>
  <cp:lastModifiedBy>韩建</cp:lastModifiedBy>
  <dcterms:modified xsi:type="dcterms:W3CDTF">2010-06-18T01:32:00Z</dcterms:modified>
  <cp:revision>1</cp:revision>
  <dc:subject/>
  <dc:title>2010年全国电力勘测设计行业优秀QC小组活动成果获奖名单（A组）</dc:title>
</cp:coreProperties>
</file>