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电力勘测设计行业优秀</w:t>
      </w:r>
      <w:r>
        <w:rPr>
          <w:b/>
          <w:bCs/>
          <w:sz w:val="28"/>
        </w:rPr>
        <w:t>QC</w:t>
      </w:r>
      <w:r>
        <w:rPr/>
        <w:t>小组活动成果获奖名单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1953"/>
        <w:gridCol w:w="3202"/>
        <w:gridCol w:w="2198"/>
        <w:gridCol w:w="900"/>
      </w:tblGrid>
      <w:tr>
        <w:trPr>
          <w:trHeight w:val="884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  <w:szCs w:val="20"/>
              </w:rPr>
              <w:t>位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项目名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小组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排名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电力勘测设计研究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发三维专业报表自动生成系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维设计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工程顾问集团西南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厂生产管理信息系统</w:t>
            </w:r>
            <w:r>
              <w:rPr>
                <w:color w:val="000000"/>
                <w:sz w:val="20"/>
                <w:szCs w:val="20"/>
              </w:rPr>
              <w:t>BFS++</w:t>
            </w:r>
            <w:r>
              <w:rPr>
                <w:color w:val="000000"/>
                <w:sz w:val="20"/>
                <w:szCs w:val="20"/>
              </w:rPr>
              <w:t>功能优化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技术处信息工程科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工程顾问集团华东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现分散控制系统的物理分散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控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电力勘测设计研究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发热控</w:t>
            </w:r>
            <w:r>
              <w:rPr>
                <w:color w:val="000000"/>
                <w:sz w:val="20"/>
                <w:szCs w:val="20"/>
              </w:rPr>
              <w:t>DCS</w:t>
            </w:r>
            <w:r>
              <w:rPr>
                <w:color w:val="000000"/>
                <w:sz w:val="20"/>
                <w:szCs w:val="20"/>
              </w:rPr>
              <w:t>安装接线软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控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国电华北电力工程有限公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降低特高压电网长站距光通信工程的造价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电力勘测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降低直接空冷机组凝结水溶氧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务部热机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电力工业勘察设计研究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提取卷册目录中图纸信息方法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台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工程顾问集团中南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电力系统稳定计算效率成果报告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划部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电力勘察设计研究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决宏伟热电厂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炉高温炉烟管道补偿器被顶死最优方案的确定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机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电力勘测设计研究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化变电站研究设计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化变电站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华电力设计院有限公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变电站土石方平衡计算的精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电二所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工程顾问集团西北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坪石电厂复杂地质结构地基处理工程项目管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坪石项目部地基处理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工程顾问集团东北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烟气脱硫系统施工图设计效率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除灰室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电力勘测设计研究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电厂规划设计的展示效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维多媒体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工程顾问集团中南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线储存燃料在新型秸秆燃料输送系统中的实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设计分公司机务室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容量四回路钢管杆输电线路的设计改进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电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电力设计院有限公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少海岸风力发电机组防潮措施费用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减少海岸风力发电机组防潮措施费用</w:t>
            </w:r>
            <w:r>
              <w:rPr>
                <w:sz w:val="20"/>
                <w:szCs w:val="20"/>
              </w:rPr>
              <w:t>QC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  <w:szCs w:val="20"/>
              </w:rPr>
              <w:t>位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项目名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小组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排名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山区送电线路工程勘察中覆盖层探测的准确率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专业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电力工业勘察设计研究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少</w:t>
            </w:r>
            <w:r>
              <w:rPr>
                <w:color w:val="000000"/>
                <w:sz w:val="20"/>
                <w:szCs w:val="20"/>
              </w:rPr>
              <w:t>DCS</w:t>
            </w:r>
            <w:r>
              <w:rPr>
                <w:color w:val="000000"/>
                <w:sz w:val="20"/>
                <w:szCs w:val="20"/>
              </w:rPr>
              <w:t>机柜接线图设计时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控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电力勘测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少输电线路工程中的基面开方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网部线路结构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电力勘测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决莆田燃气电厂冲孔灌注桩入岩质量问题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勘察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供电规划设计院有限公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GW</w:t>
            </w:r>
            <w:r>
              <w:rPr>
                <w:color w:val="000000"/>
                <w:sz w:val="20"/>
                <w:szCs w:val="20"/>
              </w:rPr>
              <w:t>光缆工程选型优化设计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杰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工程设计</w:t>
            </w:r>
            <w:r>
              <w:rPr>
                <w:color w:val="000000"/>
                <w:sz w:val="20"/>
                <w:szCs w:val="20"/>
              </w:rPr>
              <w:t>CAD</w:t>
            </w:r>
            <w:r>
              <w:rPr>
                <w:color w:val="000000"/>
                <w:sz w:val="20"/>
                <w:szCs w:val="20"/>
              </w:rPr>
              <w:t>电子文件利用率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室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循环电厂噪声综合治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燃气发电工程环保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工程顾问集团东北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攻克操作过电压仿真难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规划室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国电华北电力工程有限公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降低汽机房暖通专业工程造价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暖通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电力勘测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缩短华电长沙电厂江边引水泵房施工工期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电厂江边引水泵房建设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岩土工程勘测软件整资效率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成果报告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工程勘测软件优化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工程顾问集团东北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土建专业</w:t>
            </w:r>
            <w:r>
              <w:rPr>
                <w:color w:val="000000"/>
                <w:sz w:val="20"/>
                <w:szCs w:val="20"/>
              </w:rPr>
              <w:t>PDMS</w:t>
            </w:r>
            <w:r>
              <w:rPr>
                <w:color w:val="000000"/>
                <w:sz w:val="20"/>
                <w:szCs w:val="20"/>
              </w:rPr>
              <w:t>设计效率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专业三维设计技术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网线路设计软件开发与应用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联惠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电力勘测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决冷却塔古冲沟复杂地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工结构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电力勘测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出版成品报告优等品率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质量部出版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工程顾问集团西北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kV</w:t>
            </w:r>
            <w:r>
              <w:rPr>
                <w:color w:val="000000"/>
                <w:sz w:val="20"/>
                <w:szCs w:val="20"/>
              </w:rPr>
              <w:t>七跨连续构架设计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电</w:t>
            </w:r>
            <w:r>
              <w:rPr>
                <w:color w:val="000000"/>
                <w:sz w:val="20"/>
                <w:szCs w:val="20"/>
              </w:rPr>
              <w:t>750kV</w:t>
            </w:r>
            <w:r>
              <w:rPr>
                <w:color w:val="000000"/>
                <w:sz w:val="20"/>
                <w:szCs w:val="20"/>
              </w:rPr>
              <w:t>构架温度应力分析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降低火电厂输灰渣系统投资运行成本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务室除灰专业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变电联合构架计算功效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电站联合构架设计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电力勘测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电站电缆防火优化设计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电工程电气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潍坊电力咨询设计有限公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化敞开式布置组合电器的屋面防水设计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室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  <w:szCs w:val="20"/>
              </w:rPr>
              <w:t>位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项目名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小组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排名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电力设计研究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输电线路工程野外测量进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勘测部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电力设计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色秸秆输送系统研究成果报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秸秆发电厂上料系统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决池州电厂试桩监测器件埋设难题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工程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电力工程咨询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降低费县电厂辅助车间运行成本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控辅网设计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电力勘测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确定省级电网地方电厂、中小水电站信息采集方案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网调度自动化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电力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缩短超耐热导线订货周期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成果申报材料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电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518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电力勘测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降低</w:t>
            </w:r>
            <w:r>
              <w:rPr>
                <w:color w:val="000000"/>
                <w:sz w:val="20"/>
                <w:szCs w:val="20"/>
              </w:rPr>
              <w:t>QZX1300C</w:t>
            </w:r>
            <w:r>
              <w:rPr>
                <w:color w:val="000000"/>
                <w:sz w:val="20"/>
                <w:szCs w:val="20"/>
              </w:rPr>
              <w:t>型切纸机零部件易损率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版处</w:t>
            </w:r>
            <w:r>
              <w:rPr>
                <w:color w:val="000000"/>
                <w:sz w:val="20"/>
                <w:szCs w:val="20"/>
              </w:rPr>
              <w:t>QC</w:t>
            </w:r>
            <w:r>
              <w:rPr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电力勘测设计院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决电力工程设计埋件提资不准问题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维设计软件开发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设计院有限公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缩短</w:t>
            </w:r>
            <w:r>
              <w:rPr>
                <w:color w:val="000000"/>
                <w:sz w:val="20"/>
                <w:szCs w:val="20"/>
              </w:rPr>
              <w:t>35kV</w:t>
            </w:r>
            <w:r>
              <w:rPr>
                <w:color w:val="000000"/>
                <w:sz w:val="20"/>
                <w:szCs w:val="20"/>
              </w:rPr>
              <w:t>电缆终端支架设计的时间成果报告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电缆终端支架设计</w:t>
            </w:r>
            <w:r>
              <w:rPr>
                <w:sz w:val="20"/>
                <w:szCs w:val="20"/>
              </w:rPr>
              <w:t>QC</w:t>
            </w:r>
            <w:r>
              <w:rPr>
                <w:sz w:val="20"/>
                <w:szCs w:val="20"/>
              </w:rPr>
              <w:t>小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2:00Z</dcterms:created>
  <dc:creator>李爱民</dc:creator>
  <dc:description/>
  <dc:language>en-US</dc:language>
  <cp:lastModifiedBy>李爱民</cp:lastModifiedBy>
  <dcterms:modified xsi:type="dcterms:W3CDTF">2008-11-10T07:12:00Z</dcterms:modified>
  <cp:revision>1</cp:revision>
  <dc:subject/>
  <dc:title>2008年电力勘测设计行业优秀QC小组活动成果获奖名单</dc:title>
</cp:coreProperties>
</file>