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: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国电力规划设计协会企业文化专委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主任委员、副主任委员单位名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主任委员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国核电力规划设计研究院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副主任委员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中国电力工程顾问集团公司（原副主任单位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中南电力设计院（原副主任单位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西南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西北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昆明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河北省电力勘测设计研究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河南省电力勘测设计院（原副主任单位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辽宁省电力勘测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江苏省电力设计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福建省电力勘测设计院（原副主任单位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广东省电力设计研究院（原副主任单位）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沈阳电力勘测设计院（原副主任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2:00Z</dcterms:created>
  <dc:creator>康英英</dc:creator>
  <dc:description/>
  <cp:keywords/>
  <dc:language>en-US</dc:language>
  <cp:lastModifiedBy>康英英</cp:lastModifiedBy>
  <dcterms:modified xsi:type="dcterms:W3CDTF">2013-02-21T08:23:00Z</dcterms:modified>
  <cp:revision>1</cp:revision>
  <dc:subject/>
  <dc:title>附件4: </dc:title>
</cp:coreProperties>
</file>