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批准入会单位名单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、上海核工程研究设计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、西安华瑞能源设计咨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、宜兴市电力勘察设计研究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、北京广联惠供用电工程设计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、郑州祥和电力设计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、宁夏先科电力设计咨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、江苏海宏电力工程顾问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、南京国联电力工程设计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、长治供电勘测设计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肇庆粤能电力设计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清远电力设计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吉林省卓融电力设计有限公司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6:00Z</dcterms:created>
  <dc:creator>康英英</dc:creator>
  <dc:description/>
  <cp:keywords/>
  <dc:language>en-US</dc:language>
  <cp:lastModifiedBy>康英英</cp:lastModifiedBy>
  <dcterms:modified xsi:type="dcterms:W3CDTF">2013-02-21T05:17:00Z</dcterms:modified>
  <cp:revision>1</cp:revision>
  <dc:subject/>
  <dc:title>附件4：</dc:title>
</cp:coreProperties>
</file>