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5"/>
        <w:widowControl w:val="false"/>
        <w:spacing w:lineRule="atLeast" w:line="120" w:before="0" w:after="156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新宋体"/>
          <w:b/>
          <w:b/>
          <w:bCs/>
          <w:sz w:val="36"/>
        </w:rPr>
      </w:pPr>
      <w:r>
        <w:rPr>
          <w:rFonts w:eastAsia="新宋体"/>
          <w:b/>
          <w:bCs/>
          <w:sz w:val="36"/>
        </w:rPr>
        <w:t>中国电力规划设计协会</w:t>
      </w:r>
    </w:p>
    <w:p>
      <w:pPr>
        <w:pStyle w:val="Normal"/>
        <w:snapToGrid w:val="false"/>
        <w:jc w:val="center"/>
        <w:rPr>
          <w:rFonts w:eastAsia="新宋体"/>
          <w:b/>
          <w:b/>
          <w:bCs/>
          <w:sz w:val="36"/>
        </w:rPr>
      </w:pPr>
      <w:r>
        <w:rPr>
          <w:rFonts w:eastAsia="新宋体"/>
          <w:b/>
          <w:bCs/>
          <w:sz w:val="36"/>
        </w:rPr>
        <w:t>第七届常务理事会第二次会议决议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力规划设计协会第七届常务理事会第二次会议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在内蒙古自治区锡林浩特市召开，会议应到常务理事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符合《中国电力规划设计协会章程》的法定人数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由郑声安副理事长主持。会议听取了《中国电力规划设计协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半年工作总结和下半年工作安排》、《中国电力规划设计协会战略发展规划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）》（讨论稿）、《关于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家企业的入会申请建议》和《中国电力规划设计协会章程》的核准备案情况。赵洁理事长做了重要讲话。会议经全体常务理事认真讨论和审议，圆满完成了各项议程并形成如下决议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同意《中国电力规划设计协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半年工作总结和下半年工作安排》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吸收西安华瑞能源设计咨询有限公司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家企业为协会会员的提议，由于讨论过程中分歧较大，本次会议没有审议表决，协会将成立相应的审查机构，对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家设计单位的入会申请进行审核后提常务理事会审议；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原则同意《中国电力规划设计协会战略发展规划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）》，并决定开展中长期战略发展规划研究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认为秘书处上半年工作总结实事求是，各项工作成效显著，下半年的工作安排切实可行；《中国电力规划设计协会战略发展规划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）》对推动协会工作科学发展、全面提升协会事业发展水平具有十分重要的意义，秘书处要贯彻落实“战略发展规划”，努力把规划真正落实到实处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议建议，协会就电力设计资质准入、升级和电力设计市场环境等方面开展专题研究，向政府有关部门反映会员单位诉求。各常务理事单位要充分发挥协会的各项职能和作用，积极支持协会工作，主动开展行业自律，维护市场秩序，加强能力建设，提升项目管理水平，强化技术管理，提升服务质量，以推进勘测设计行业的进步和发展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41:00Z</dcterms:created>
  <dc:creator>韩建</dc:creator>
  <dc:description/>
  <cp:keywords/>
  <dc:language>en-US</dc:language>
  <cp:lastModifiedBy>韩建</cp:lastModifiedBy>
  <dcterms:modified xsi:type="dcterms:W3CDTF">2012-08-29T00:42:00Z</dcterms:modified>
  <cp:revision>1</cp:revision>
  <dc:subject/>
  <dc:title>附件1：</dc:title>
</cp:coreProperties>
</file>