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力协会四优评审用户手册（单位用户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登录（单位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管理员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ind w:firstLine="566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登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用单位名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为登录名，初始密码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激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帐号，单位管理员激活后需要修改密码，手机号和邮箱必须填写，以便协会相关人员联系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590540" cy="22269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填报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单位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管理员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【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【填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填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添加和删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添加填报人保存成功后，系统会默认在填报人登录账号前面加上单位名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_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：单位管理员所在单位为电力规划设计协会，添加的填报人账号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zhangsa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则填报人登录的账号为：电力规划设计协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zhangsa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5722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填报人登录（项目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填报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输入登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和密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登录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初始密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填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次登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需要修改密码，手机号和邮箱必须填写，以便协会相关人员联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注：填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的帐号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管理员设置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181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填报项目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填报人）</w:t>
      </w:r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填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【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ascii="Wingdings" w:hAnsi="Wingdings" w:cs="Wingdings" w:eastAsia="Wingdings"/>
          <w:kern w:val="0"/>
          <w:sz w:val="32"/>
          <w:szCs w:val="32"/>
        </w:rPr>
        <w:t>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【填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然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项目进行添加和删除</w:t>
      </w:r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875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ind w:firstLine="1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填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添加项目</w:t>
      </w:r>
    </w:p>
    <w:p>
      <w:pPr>
        <w:pStyle w:val="Normal"/>
        <w:ind w:firstLine="28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新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然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项目信息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称、项目分类、二级分类、三级分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参数以及协作单位，协作单位如果超过两个用逗号间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为必填项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填写申请书之前可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编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项目信息进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改，进入申请书界面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能修改。</w:t>
      </w:r>
    </w:p>
    <w:p>
      <w:pPr>
        <w:pStyle w:val="Normal"/>
        <w:ind w:firstLine="28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132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ind w:firstLine="566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填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申请书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申请书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相应的项目信息以及随附表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传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随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单根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类不同而有所不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申请书中的人员添加，需要保存申请书后再进行添加，申请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成后点击“保存”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然后点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导出”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打印出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交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单位和业主单位签字盖公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然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将签字和盖章之后的申请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扫描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上传到附件里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单填写完成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检查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由单位管理员进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检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申报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注：上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除视频文件的附件分类之外，其它附件类型只能上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pdf|.jpg|.gif|.png|.bm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的文件，视频文件只能上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wmv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的视频，如果视频格式不对，可通过附件列表右侧的视频格式转换工具进行转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ind w:firstLine="372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238760</wp:posOffset>
            </wp:positionV>
            <wp:extent cx="5267325" cy="200977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80660" cy="14401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24"/>
        <w:outlineLvl w:val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检查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并提交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管理员）</w:t>
      </w:r>
    </w:p>
    <w:p>
      <w:pPr>
        <w:pStyle w:val="Normal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单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员进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【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检查，然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称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随附表格信息、上传附件进行检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9418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审核没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问题后点击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核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审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跳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到已检查状态里，点击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提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果存在问题则点击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退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改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写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退回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改意见，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人修改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再继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注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只有未检查的数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才可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申报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点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检查的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则全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）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1196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2006600</wp:posOffset>
            </wp:positionV>
            <wp:extent cx="5278755" cy="315277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9390" cy="1866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ind w:firstLine="566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管理员通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导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可以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年度中本单位申报的项目清单全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导出</w:t>
      </w:r>
    </w:p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209550</wp:posOffset>
            </wp:positionV>
            <wp:extent cx="5314950" cy="198120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1" w:footer="992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7:00Z</dcterms:created>
  <dc:creator>冯燧华</dc:creator>
  <dc:description/>
  <cp:keywords/>
  <dc:language>en-US</dc:language>
  <cp:lastModifiedBy>许蕊祎</cp:lastModifiedBy>
  <cp:lastPrinted>2016-01-15T10:13:00Z</cp:lastPrinted>
  <dcterms:modified xsi:type="dcterms:W3CDTF">2016-01-21T01:47:00Z</dcterms:modified>
  <cp:revision>2</cp:revision>
  <dc:subject/>
  <dc:title>电规协办[2007]9号</dc:title>
</cp:coreProperties>
</file>