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圆圆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圆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均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长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天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习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花国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健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玲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留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晏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再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旭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俊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冉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艳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洁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英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管敏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作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惠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桑俊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书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训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燕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珍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俊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元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幸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月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新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铜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聚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桂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开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本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宗洪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宗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筱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丰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林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建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国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荣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洪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浚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燕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穴洪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东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军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培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京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勃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森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霍军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结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青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治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双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兴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江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学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佳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来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高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旭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正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淋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永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江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基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红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友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传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卫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照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凤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远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克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雪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卫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天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承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修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泽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汗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绍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俊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总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22:54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