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莹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金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启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铂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静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万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边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丽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建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家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一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云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苗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陈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永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永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泉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迪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庆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立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兴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樟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礼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金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碎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管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朝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带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伊德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建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荚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新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元灿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跃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泽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海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宝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相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峰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锡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立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景鹏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培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黎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淑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建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志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健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养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古长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立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易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浣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阳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易笃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蜀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承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汉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雄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有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志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继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世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江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丽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龙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雪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寅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永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琰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宏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荣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运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军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莫广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建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慧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嘉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鸿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灵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鲍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路晓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宗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忠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金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小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祥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瑞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合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迟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海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学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教丹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鸿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永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殿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政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建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益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克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缪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长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小燕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宗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涂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茂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旭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支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应雪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洪平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成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东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俊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扣锭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丽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东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松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志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彦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宪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娄维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丽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之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照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永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晓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彦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金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月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志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英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文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韶晖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向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文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定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龙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符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祝景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文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建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小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丽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詹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柯善文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振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玺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军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47:22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