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56" w:after="156"/>
        <w:jc w:val="left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电力设计企业开展非电业务实践情况调研问卷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贵公司开展的非电业务主要在哪些领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贵公司开展的非电业务类型有哪些，如规划、设计、总承包、投资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贵公司近三年非电业务占合同额、利润情况，占总业务的比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贵公司近三年来非电业务的主要项目及项目情况简单介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贵公司开展非电业务的资质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贵公司开展非电业务的组织机构和人力资源配置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贵公司的非电业务起步在什么时候，是什么项目，是如何实现突破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贵公司非电业务市场开发的方式，渠道和合作伙伴情况介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贵公司开展非电业务的商业模式介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贵公司非电业务的发展规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．贵公司开展非电业务的经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．贵公司关于电力设计企业开拓非电业务的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1:00Z</dcterms:created>
  <dc:creator>彭鹏</dc:creator>
  <dc:description/>
  <dc:language>en-US</dc:language>
  <cp:lastModifiedBy>许蕊祎</cp:lastModifiedBy>
  <dcterms:modified xsi:type="dcterms:W3CDTF">2016-01-04T03:01:00Z</dcterms:modified>
  <cp:revision>2</cp:revision>
  <dc:subject/>
  <dc:title/>
</cp:coreProperties>
</file>