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</w:pP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>《输电线路岩土工程作业手册》大纲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  <w:lang w:val="zh-CN"/>
        </w:rPr>
        <w:t xml:space="preserve">                           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>参加会议单位及人员名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  <w:lang w:val="zh-CN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>单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>位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>名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  <w:lang w:val="zh-CN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>电力规划总院有限公司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>王中平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  <w:lang w:val="zh-CN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>中南电力设计院有限公司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>程正逢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6"/>
          <w:szCs w:val="26"/>
          <w:lang w:val="zh-CN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>东北电力设计院有限公司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>　　　　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>袁立江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  <w:lang w:val="zh-CN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>西北电力设计院有限公司　　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>　　　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>刘厚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  <w:lang w:val="zh-CN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>华北电力设计院有限公司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>李彦利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  <w:lang w:val="zh-CN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>内蒙古电力勘测设计院有限责任公司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>张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>鉴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  <w:lang w:val="zh-CN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>国核电力规划设计研究院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>孙茂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  <w:lang w:val="zh-CN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>广东电力设计研究院有限公司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>马海毅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  <w:lang w:val="zh-CN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>云南省电力设计院有限公司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>赵春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  <w:lang w:val="zh-CN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>江苏省电力设计院有限公司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>任亚群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6"/>
          <w:szCs w:val="26"/>
          <w:lang w:val="zh-CN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>山西省电力勘测设计院有限公司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>自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>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  <w:lang w:val="zh-CN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>《重要输电通道气象监测系统标准化设计》大纲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  <w:lang w:val="zh-CN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>参加会议单位及人员名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  <w:lang w:val="zh-CN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>单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>位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>名单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6"/>
          <w:szCs w:val="26"/>
          <w:lang w:val="zh-CN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>东北电力设计院有限公司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>　　　　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>欧子春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  <w:lang w:val="zh-CN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>西北电力设计院有限公司　　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>　　　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>田启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  <w:lang w:val="zh-CN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>西南电力设计院有限公司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>金西平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  <w:lang w:val="zh-CN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>华北电力设计院有限公司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>张性慧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6"/>
          <w:szCs w:val="26"/>
          <w:lang w:val="zh-CN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>河南省电力勘测设计院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>许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>轶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 xml:space="preserve">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  <w:lang w:val="zh-CN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>国核电力规划设计研究院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>李卫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  <w:lang w:val="zh-CN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>广东电力设计研究院有限公司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>梁水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  <w:lang w:val="zh-CN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>山东电力工程咨询院有限公司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>卢晓东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  <w:lang w:val="zh-CN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>江苏省电力设计院有限公司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>潘晓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  <w:lang w:val="zh-CN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>山西省电力勘测设计院有限公司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>自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>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  <w:lang w:val="zh-CN"/>
        </w:rPr>
        <w:t xml:space="preserve">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  <w:lang w:val="zh-CN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>《内陆风电场电气标准设计》送审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  <w:lang w:val="zh-CN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>参加会议单位及人员名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  <w:lang w:val="zh-CN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>单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>位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>名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  <w:lang w:val="zh-CN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>华北电力设计院有限公司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>龚育弘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6"/>
          <w:szCs w:val="26"/>
          <w:lang w:val="zh-CN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>河南省电力勘测设计院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>徐荥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 xml:space="preserve">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  <w:lang w:val="zh-CN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>国核电力规划设计研究院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>张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  <w:lang w:val="zh-CN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>广东电力设计研究院有限公司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>崔明霞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  <w:lang w:val="zh-CN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>江苏省电力设计院有限公司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>王海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  <w:lang w:val="zh-CN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>福建省电力勘测设计院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>李宁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  <w:lang w:val="zh-CN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>内蒙古电力勘测设计院有限责任公司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>曹利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  <w:lang w:val="zh-CN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>上海电力设计院有限公司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>张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>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  <w:lang w:val="zh-CN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>山西省电力勘测设计院有限公司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>自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>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  <w:lang w:val="zh-CN"/>
        </w:rPr>
        <w:t xml:space="preserve">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>《</w:t>
      </w:r>
      <w:r>
        <w:rPr>
          <w:rFonts w:cs="宋体;SimSun" w:ascii="宋体;SimSun" w:hAnsi="宋体;SimSun"/>
          <w:color w:val="000000"/>
          <w:kern w:val="0"/>
          <w:sz w:val="26"/>
          <w:szCs w:val="26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6"/>
          <w:szCs w:val="26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6"/>
          <w:szCs w:val="26"/>
          <w:lang w:val="zh-CN"/>
        </w:rPr>
        <w:t>350MW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>大型间冷塔标准图设计（塔型一）》送审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  <w:lang w:val="zh-CN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>参加会议单位及人员名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  <w:lang w:val="zh-CN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>单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>位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>名单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6"/>
          <w:szCs w:val="26"/>
          <w:lang w:val="zh-CN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>东北电力设计院有限公司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>　　　　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>李敬生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  <w:lang w:val="zh-CN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>西北电力设计院有限公司　　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>　　　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>姚友成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  <w:lang w:val="zh-CN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>华北电力设计院有限公司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>王宝福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6"/>
          <w:szCs w:val="26"/>
          <w:lang w:val="zh-CN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>中南电力设计院有限公司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>陆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>灏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 xml:space="preserve">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  <w:lang w:val="zh-CN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>国核电力规划设计研究院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>赵桂芳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  <w:lang w:val="zh-CN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>广东电力设计研究院有限公司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>马兆荣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  <w:lang w:val="zh-CN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>内蒙古电力勘测设计院有限责任公司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>白春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  <w:lang w:val="zh-CN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>江苏省电力设计院有限公司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>王建荣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  <w:lang w:val="zh-CN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>山西省电力勘测设计院有限公司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>自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>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0:51:00Z</dcterms:created>
  <dc:creator>郭亚莉</dc:creator>
  <dc:description/>
  <cp:keywords/>
  <dc:language>en-US</dc:language>
  <cp:lastModifiedBy>郭亚莉</cp:lastModifiedBy>
  <dcterms:modified xsi:type="dcterms:W3CDTF">2015-06-04T00:51:00Z</dcterms:modified>
  <cp:revision>2</cp:revision>
  <dc:subject/>
  <dc:title/>
</cp:coreProperties>
</file>