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：</w:t>
      </w:r>
    </w:p>
    <w:p>
      <w:pPr>
        <w:pStyle w:val="Style21"/>
        <w:snapToGrid w:val="false"/>
        <w:spacing w:lineRule="auto" w:line="276" w:before="0" w:after="120"/>
        <w:jc w:val="center"/>
        <w:rPr>
          <w:rFonts w:cs="宋体;SimSun"/>
          <w:b/>
          <w:b/>
          <w:sz w:val="36"/>
          <w:szCs w:val="32"/>
        </w:rPr>
      </w:pPr>
      <w:r>
        <w:rPr>
          <w:rFonts w:cs="宋体;SimSun"/>
          <w:b/>
          <w:sz w:val="36"/>
          <w:szCs w:val="32"/>
        </w:rPr>
        <w:t>评审委员及编写人员名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7"/>
        <w:gridCol w:w="1613"/>
        <w:gridCol w:w="1620"/>
      </w:tblGrid>
      <w:tr>
        <w:trPr>
          <w:tblHeader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序号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单位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汽机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西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马欣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西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唐茂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中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王  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王德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河北省电力勘测设计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李江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河南省电力勘测设计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潘  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江苏省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王志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浙江省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钱海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编写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东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刘  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组  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东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陈仁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广东省电力设计研究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彭雪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东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曹  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东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  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主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东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  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广东省电力设计研究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  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锅炉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西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马爱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西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钟晓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中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陈  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福建省电力勘测设计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王清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山东电力工程咨询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 xml:space="preserve">官  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广东省电力设计研究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霍沛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湖南省电力勘测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 xml:space="preserve">张  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山西省电力勘测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魏继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编写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东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刘  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组  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东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陈仁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詹  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东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主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北电力设计院工程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东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运煤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西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柏  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3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东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王胜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3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东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赵秀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3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安徽省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吴兆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3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山东电力工程咨询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谢忠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编写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3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中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王  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3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河南省电力勘测设计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张继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3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中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主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3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河南省电力勘测设计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除灰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3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东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于永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胡振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4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西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许  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4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广东省电力设计研究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万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4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福建省电力勘测设计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吴忠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编写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4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西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朱 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4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江西省电力设计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廖公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4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西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主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4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江西省电力设计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供水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4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江苏省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胡华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4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东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王明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中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万金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山东电力工程咨询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徐士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5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河南省电力勘测设计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闫文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编写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5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东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刘  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组  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5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西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苑  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5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詹  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5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河北省电力勘测设计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邱世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5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西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主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5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东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5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6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河北省电力勘测设计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化水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6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东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蔡冠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6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东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常爱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6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西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李承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6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内蒙古电力勘测设计院有限责任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王文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6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国核电力规划设计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陶逢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编写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6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广东省电力设计研究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彭雪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6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詹  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6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中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王  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6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河北省电力勘测设计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邱世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7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广东省电力设计研究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主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7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北电力设计院工程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7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中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7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河北省电力勘测设计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暖通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7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东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张立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7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东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陈  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7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江苏省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刘明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7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浙江省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艾月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7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山西省电力勘测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曹  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编写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7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国核电力规划设计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王成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8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河北省电力勘测设计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邱世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8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国核电力规划设计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主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8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河北省电力勘测设计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8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山东电力工程咨询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消防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8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东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李向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8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东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郑培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8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西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陈  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8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江苏省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梁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8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浙江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省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沈聪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编写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8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广西电力设计研究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方振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9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河北省电力勘测设计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邱世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9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福建省电力勘测设计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卓郑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9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广西电力设计研究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主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9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河北省电力勘测设计研究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9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福建省电力勘测设计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电气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9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孙  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9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东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徐剑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9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西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张欢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9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西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李国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9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中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黄生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浙江省电力设计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张  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0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江苏省电力设计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王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编写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0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东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刘  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0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山西省电力勘测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杨国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0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山西省电力勘测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主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0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东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仪表与控制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0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西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阎欣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0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西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张  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0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中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陈进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0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山东电力工程咨询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徐爱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江苏省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王  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内蒙古电力勘测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杨大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委员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编写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东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刘  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组  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詹  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东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陈仁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副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北电力设计院工程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主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东北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华东电力设计院有限公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执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参编</w:t>
            </w:r>
          </w:p>
        </w:tc>
      </w:tr>
    </w:tbl>
    <w:p>
      <w:pPr>
        <w:pStyle w:val="Normal"/>
        <w:spacing w:lineRule="exact" w:line="380" w:before="120" w:after="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before="240" w:after="120"/>
        <w:jc w:val="center"/>
        <w:rPr/>
      </w:pPr>
      <w:r>
        <w:rPr/>
        <w:t>会议回执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2755"/>
      </w:tblGrid>
      <w:tr>
        <w:trPr>
          <w:trHeight w:val="47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单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姓名</w:t>
            </w:r>
          </w:p>
        </w:tc>
      </w:tr>
      <w:tr>
        <w:trPr>
          <w:trHeight w:val="47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60" w:leader="none"/>
        </w:tabs>
        <w:spacing w:lineRule="auto" w:line="36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60" w:leader="none"/>
        </w:tabs>
        <w:spacing w:lineRule="auto" w:line="36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注：请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前将回执传真或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Email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2"/>
            <w:szCs w:val="32"/>
          </w:rPr>
          <w:t>lltang@cpecc.net</w:t>
        </w:r>
      </w:hyperlink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到协会。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;Arial Unicode MS" w:cs="宋体;SimSun"/>
          <w:iCs/>
          <w:sz w:val="24"/>
          <w:szCs w:val="32"/>
        </w:rPr>
      </w:pPr>
      <w:r>
        <w:rPr>
          <w:rFonts w:eastAsia="仿宋_GB2312;Arial Unicode MS" w:cs="宋体;SimSun" w:ascii="宋体;SimSun" w:hAnsi="宋体;SimSun"/>
          <w:iCs/>
          <w:sz w:val="24"/>
          <w:szCs w:val="32"/>
        </w:rPr>
      </w:r>
    </w:p>
    <w:p>
      <w:pPr>
        <w:pStyle w:val="Normal"/>
        <w:spacing w:lineRule="exact" w:line="380"/>
        <w:jc w:val="left"/>
        <w:rPr>
          <w:rFonts w:ascii="仿宋_GB2312;Arial Unicode MS" w:hAnsi="仿宋_GB2312;Arial Unicode MS" w:eastAsia="仿宋_GB2312;Arial Unicode MS" w:cs="宋体;SimSun"/>
          <w:i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i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Arial Unicode MS" w:hAnsi="仿宋_GB2312;Arial Unicode MS" w:eastAsia="仿宋_GB2312;Arial Unicode MS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tang@cpecc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5:00Z</dcterms:created>
  <dc:creator>冯燧华</dc:creator>
  <dc:description/>
  <dc:language>en-US</dc:language>
  <cp:lastModifiedBy>汤莉莉</cp:lastModifiedBy>
  <cp:lastPrinted>2015-02-12T10:10:00Z</cp:lastPrinted>
  <dcterms:modified xsi:type="dcterms:W3CDTF">2015-02-25T01:16:00Z</dcterms:modified>
  <cp:revision>3</cp:revision>
  <dc:subject/>
  <dc:title>电规协办[2007]9号</dc:title>
</cp:coreProperties>
</file>