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对外承包工程商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能源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新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建设集团有限公司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国电力规划设计协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东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钢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北电力设计院工程有限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阳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军、周晓波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南电力设计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辉、周才洋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梁言桥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比较牵头单位及参加单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4:00Z</dcterms:created>
  <dc:creator>曹塍平</dc:creator>
  <dc:description/>
  <cp:keywords/>
  <dc:language>en-US</dc:language>
  <cp:lastModifiedBy>曹塍平</cp:lastModifiedBy>
  <dcterms:modified xsi:type="dcterms:W3CDTF">2014-09-19T07:58:00Z</dcterms:modified>
  <cp:revision>3</cp:revision>
  <dc:subject/>
  <dc:title/>
</cp:coreProperties>
</file>