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8"/>
        <w:jc w:val="both"/>
        <w:rPr>
          <w:sz w:val="28"/>
        </w:rPr>
      </w:pPr>
      <w:r>
        <w:rPr>
          <w:sz w:val="28"/>
        </w:rPr>
        <w:t>附件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参加会议单位及人员名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2835"/>
        <w:gridCol w:w="1977"/>
      </w:tblGrid>
      <w:tr>
        <w:trPr>
          <w:tblHeader w:val="true"/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单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勘测分会成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勘测部门负责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规划设计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明忠、王中平、邓南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定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电水力规划设计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土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定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北电力设计院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8" w:firstLine="24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小青、高倚山、姚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8" w:firstLine="24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镇龙、王圣祖、饶贞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卫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勘测设计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勘测设计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勘测设计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勘测设计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勘测设计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勘测设计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阳勘测设计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电力勘察设计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电力勘测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电力勘测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核电力规划设计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电力勘测设计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景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天津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电力勘测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锦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电力勘测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永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国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岩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电力勘测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8" w:firstLine="247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德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电力工程咨询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8" w:firstLine="24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基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电力勘测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8" w:firstLine="24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加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电力勘测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48" w:firstLine="2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电力设计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8" w:firstLine="24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水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西电力工业勘察设计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河南省电力勘测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3366FF"/>
                <w:kern w:val="0"/>
                <w:sz w:val="24"/>
                <w:szCs w:val="20"/>
              </w:rPr>
            </w:pPr>
            <w:r>
              <w:rPr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西省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color w:val="3366FF"/>
                <w:kern w:val="0"/>
                <w:sz w:val="24"/>
                <w:szCs w:val="20"/>
              </w:rPr>
            </w:pPr>
            <w:r>
              <w:rPr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新疆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color w:val="3366FF"/>
                <w:kern w:val="0"/>
                <w:sz w:val="24"/>
                <w:szCs w:val="20"/>
              </w:rPr>
            </w:pPr>
            <w:r>
              <w:rPr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陕西省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甘肃省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3366FF"/>
                <w:kern w:val="0"/>
                <w:sz w:val="24"/>
                <w:szCs w:val="20"/>
              </w:rPr>
            </w:pPr>
            <w:r>
              <w:rPr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48" w:firstLine="247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省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48" w:firstLine="2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电力工程咨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48" w:firstLine="2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川省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color w:val="3366FF"/>
                <w:kern w:val="0"/>
                <w:sz w:val="24"/>
                <w:szCs w:val="20"/>
              </w:rPr>
            </w:pPr>
            <w:r>
              <w:rPr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贵州电力设计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color w:val="3366FF"/>
                <w:kern w:val="0"/>
                <w:sz w:val="24"/>
                <w:szCs w:val="20"/>
              </w:rPr>
            </w:pPr>
            <w:r>
              <w:rPr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云南省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春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color w:val="3366FF"/>
                <w:kern w:val="0"/>
                <w:sz w:val="24"/>
                <w:szCs w:val="20"/>
              </w:rPr>
            </w:pPr>
            <w:r>
              <w:rPr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北京洛斯达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color w:val="FF0000"/>
          <w:sz w:val="24"/>
          <w:szCs w:val="24"/>
        </w:rPr>
      </w:pPr>
      <w:r>
        <w:rPr>
          <w:rFonts w:eastAsia="仿宋"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  <w:lang w:val="en-US" w:eastAsia="en-US"/>
    </w:rPr>
  </w:style>
  <w:style w:type="character" w:styleId="Char1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Char2">
    <w:name w:val="页脚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6:00Z</dcterms:created>
  <dc:creator>赵乐强</dc:creator>
  <dc:description/>
  <cp:keywords/>
  <dc:language>en-US</dc:language>
  <cp:lastModifiedBy>赵乐强</cp:lastModifiedBy>
  <cp:lastPrinted>2014-10-27T16:06:00Z</cp:lastPrinted>
  <dcterms:modified xsi:type="dcterms:W3CDTF">2014-10-30T02:02:00Z</dcterms:modified>
  <cp:revision>3</cp:revision>
  <dc:subject/>
  <dc:title>根据中国电力规划设计协会勘测分会（以下简称勘测分会）2014年工作计划，定于2014年11月24～25日在石家庄市召开“2014年勘测分会工作会”，请勘测分会成员和各有关单位勘测部门负责人（见附件1）届时参加</dc:title>
</cp:coreProperties>
</file>