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准予牛强等</w:t>
            </w:r>
            <w:r>
              <w:rPr>
                <w:rFonts w:eastAsia="宋体" w:cs="宋体" w:ascii="宋体" w:hAnsi="宋体"/>
                <w:b/>
                <w:color w:val="000000"/>
                <w:sz w:val="40"/>
                <w:lang w:val="zh-CN"/>
              </w:rPr>
              <w:t>183</w:t>
            </w: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一、发输变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88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北京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牛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孙承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卞凤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胡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游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许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韩书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立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福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武瑞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海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天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上海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朱爱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江苏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钱荣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朱发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育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锦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万财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田亚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夏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马宝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国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钮吴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中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福建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8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昆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卫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罗维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涂福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邹德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永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江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董瑞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朱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8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易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连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郭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钟文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俞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利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7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白由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杜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钱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先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海全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柏晓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曹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廖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苏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晓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夏志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徐大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先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斌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熊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樊文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郭艳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伟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瑞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汪进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万淑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徐红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西壮族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彭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兰利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海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祖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重庆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雪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贵州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何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新疆维吾尔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闫广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二、供配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95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北京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滕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芮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思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春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艳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崔井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金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谭俊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侯彦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钱红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冯志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辛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烁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5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国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耿小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继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贾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晓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上海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马文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费贤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毛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贤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曹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江苏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肖裕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范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吕展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江丽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秀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朱芬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小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毛伟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陆玉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徐秋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忠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陶凌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庄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朱红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向梅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吕元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贵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诗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唐秋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欧海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福建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8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曾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侯建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增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陈亦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善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郑志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江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何启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4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毛宗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鞠永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万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武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吕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程新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徐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邓勇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海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姜锡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际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河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赵中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丁慧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晓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立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子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孟军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才孝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粉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秀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海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明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贵州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陆朱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飞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陕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新疆维吾尔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崔双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马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31:09Z</dcterms:created>
  <dc:creator>liulei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