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曾玉艳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玉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大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占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金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江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保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运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芮守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玉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兴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丰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翔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立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全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静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春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博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文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正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振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灿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孟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云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真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叶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百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冬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加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可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玉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顺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晓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大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家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隋秀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宏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双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厚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海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莎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明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健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豪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金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少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佘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国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靖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裕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良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卫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米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海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维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凌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亚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九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子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光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三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立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纪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智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首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庆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昶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崇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思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宗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荣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早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荣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揭念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凌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查亮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跃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亚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晶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淑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明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卫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晨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国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成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要艳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桑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雨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群慧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裕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利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海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延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萧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常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窦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兴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德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峰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之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宏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熙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一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建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须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建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长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成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余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昌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梦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玉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江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允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成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阳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丽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红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仲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泽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聪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惊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春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传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班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衍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妍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晖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晓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怀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毕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雪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原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银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卿贤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继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力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端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纪明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志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光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益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9:06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