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楷体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b/>
          <w:color w:val="000000"/>
          <w:sz w:val="32"/>
          <w:szCs w:val="32"/>
          <w:lang w:val="zh-CN"/>
        </w:rPr>
        <w:t>参加会议单位及专家名单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楷体_GB2312" w:ascii="仿宋_GB2312" w:hAnsi="仿宋_GB2312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中国对外承包工程商会                自  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 xml:space="preserve">中国能源建设集团有限公司　          陈新军  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中国电力建设集团有限公司　          庞可、周新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中国电力规划设计协会                李爱民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东北电力设计院                      刘  钢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华北电力设计院工程有限公司          詹  扬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西北电力设计院                      朱  军、周晓波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中南电力设计院              王  辉、周才洋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梁言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lang w:val="zh-CN"/>
        </w:rPr>
        <w:t>标准比较牵头单位及参加单位          自  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9:00Z</dcterms:created>
  <dc:creator>曹塍平</dc:creator>
  <dc:description/>
  <cp:keywords/>
  <dc:language>en-US</dc:language>
  <cp:lastModifiedBy>曹塍平</cp:lastModifiedBy>
  <dcterms:modified xsi:type="dcterms:W3CDTF">2014-07-16T02:12:00Z</dcterms:modified>
  <cp:revision>3</cp:revision>
  <dc:subject/>
  <dc:title/>
</cp:coreProperties>
</file>