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杨林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8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3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彦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志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伟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光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丽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宝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克长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芳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雪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春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松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储朝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辰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斌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鑫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俊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潇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学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清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时远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婧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彩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永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中明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晓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芳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海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玉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旭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亚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惠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海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大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梅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玉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宜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本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文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德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茂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月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海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福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永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嫔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朝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束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军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乐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培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峻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元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明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玉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臻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春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子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端木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连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齐桂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润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志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永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臧雪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春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华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大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小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文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春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胜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风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晓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学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佘丽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包日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克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畅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容会肖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江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信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成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过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开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继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成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自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谭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蕴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明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晓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建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飞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石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庆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云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鲁奇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志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边立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靖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中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伟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宗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金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冠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洪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晓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云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景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嘉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红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曲红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彦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乌江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志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晓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群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翟军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蓓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益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玉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瑞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滕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伟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金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旻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新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爱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连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茂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广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庞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晏凤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业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文中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洪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佃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国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玉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克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章朝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敏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海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清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伟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治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伶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守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奎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裴善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樊喜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迷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仲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保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晓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绪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中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一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会泽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韶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毕建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贵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自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崇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巍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段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继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大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雪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子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詹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经新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世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经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义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中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庆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春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爽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郎正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雨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扈焕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永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笑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兴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有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文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华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9:15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