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孙国富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国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肖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卫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素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一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长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商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东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会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忠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学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庆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施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修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向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立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菊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惠胜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步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同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燕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绍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德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增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凌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三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花子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曾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全智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李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录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红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广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进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解新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惠少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朝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志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季建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福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汝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富九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永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雪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战江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伟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慧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湘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宗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明宏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大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琳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凤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苑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霍月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金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卫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孟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海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爱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玉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边宝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郎晓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军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大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洪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鼎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小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东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艾兴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丽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别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荣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慧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宾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鹏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方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兴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家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海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五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淮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娄玉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申冬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二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宫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进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振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行映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紫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和绍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宗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燕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冬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尤浩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科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炳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斌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鞠洪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9:59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