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杨光磊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光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岩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翠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小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民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学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琛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铮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亚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寰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立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福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海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春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晓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玉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师晓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裔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根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轩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跃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海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纪爱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银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忠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龙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风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慧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少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隋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臧家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大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成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旻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奎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丘善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聪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守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瞿荆荆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尔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龙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军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宏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裴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永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功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山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兆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景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善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亚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桑芝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晶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区建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红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俊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志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司艳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李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新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友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晓丽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灵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小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天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本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成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德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晓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定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香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敬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文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兴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振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红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继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武荣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邸增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大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延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倩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巩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贵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航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建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牟晶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宏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祥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栾忠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衍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厉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姗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晁建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火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建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少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育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良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连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荷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裕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爱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季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宏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炳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学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朝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俊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富裕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云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金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祥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岩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解福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党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述青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和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兰志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建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红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丽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艳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凃雅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雅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荣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兴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涂延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三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祥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利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相白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效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瑗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远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春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春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久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明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昭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雨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窦仁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丛庆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23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