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电力勘测设计行业供电设计企业数字档案馆达标验收评估细则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"/>
        <w:gridCol w:w="1834"/>
        <w:gridCol w:w="4110"/>
        <w:gridCol w:w="851"/>
        <w:gridCol w:w="709"/>
        <w:gridCol w:w="708"/>
        <w:gridCol w:w="709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评审项目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评审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得分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评估分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评估合计</w:t>
            </w:r>
          </w:p>
        </w:tc>
      </w:tr>
      <w:tr>
        <w:trPr>
          <w:trHeight w:val="1573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建设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案（包括建设目标、整体架构、功能分析、技术路线、实施路线、项目组织、进度安排、资源配置等内容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根据自身情况、制定准确、清晰的建设目标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整体架构完整、结构合理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对数字档案馆实现功能有准确、全面的分析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支持路线符合行业实际，并具有先进性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施路线要清晰，可操作性强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组织合理，充分调动各项资源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进度安排有序合理，要按照“统筹规划、循序渐进”的原则，逐步推进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理、有效的资源配置，保证人、财、物支持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织数字档案馆建设方案评审、并通过评审，有记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"/>
        <w:gridCol w:w="1834"/>
        <w:gridCol w:w="1203"/>
        <w:gridCol w:w="2907"/>
        <w:gridCol w:w="851"/>
        <w:gridCol w:w="709"/>
        <w:gridCol w:w="708"/>
        <w:gridCol w:w="709"/>
      </w:tblGrid>
      <w:tr>
        <w:trPr>
          <w:trHeight w:val="10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统功能建设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ascii="仿宋_GB2312" w:hAnsi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统功能建设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ascii="仿宋_GB2312" w:hAnsi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软件满足“收集、管理、保存、利用</w:t>
            </w:r>
            <w:r>
              <w:rPr>
                <w:rFonts w:ascii="仿宋_GB2312" w:hAnsi="仿宋_GB2312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等档案业务功能需求，档案工作效率有显著提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软件满足“收集、管理、保存、利用</w:t>
            </w:r>
            <w:r>
              <w:rPr>
                <w:rFonts w:ascii="仿宋_GB2312" w:hAnsi="仿宋_GB2312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等档案业务功能需求，档案工作效率有显著提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档案收集功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统能够自动或批量接收单位产生的各种类型的电子文件及元数据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系具备完整的接收机制，保证接收过程职责明确，从源头保证数字档案真实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文件类型：图形文件</w:t>
            </w:r>
            <w:r>
              <w:rPr>
                <w:rFonts w:ascii="仿宋_GB2312" w:hAnsi="仿宋_GB2312"/>
                <w:szCs w:val="21"/>
              </w:rPr>
              <w:t>DWG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TIF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DGN</w:t>
            </w:r>
            <w:r>
              <w:rPr>
                <w:rFonts w:ascii="仿宋_GB2312" w:hAnsi="仿宋_GB2312"/>
                <w:szCs w:val="21"/>
              </w:rPr>
              <w:t>等格式；文本文件</w:t>
            </w:r>
            <w:r>
              <w:rPr>
                <w:rFonts w:ascii="仿宋_GB2312" w:hAnsi="仿宋_GB2312"/>
                <w:szCs w:val="21"/>
              </w:rPr>
              <w:t>PDF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DOC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EXL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TXT</w:t>
            </w:r>
            <w:r>
              <w:rPr>
                <w:rFonts w:ascii="仿宋_GB2312" w:hAnsi="仿宋_GB2312"/>
                <w:szCs w:val="21"/>
              </w:rPr>
              <w:t>；照片类</w:t>
            </w:r>
            <w:r>
              <w:rPr>
                <w:rFonts w:ascii="仿宋_GB2312" w:hAnsi="仿宋_GB2312"/>
                <w:szCs w:val="21"/>
              </w:rPr>
              <w:t>JPEG</w:t>
            </w:r>
            <w:r>
              <w:rPr>
                <w:rFonts w:ascii="仿宋_GB2312" w:hAnsi="仿宋_GB2312"/>
                <w:szCs w:val="21"/>
              </w:rPr>
              <w:t>；音视频类</w:t>
            </w:r>
            <w:r>
              <w:rPr>
                <w:rFonts w:ascii="仿宋_GB2312" w:hAnsi="仿宋_GB2312"/>
                <w:szCs w:val="21"/>
              </w:rPr>
              <w:t>MPEG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AV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WAV</w:t>
            </w:r>
            <w:r>
              <w:rPr>
                <w:rFonts w:ascii="仿宋_GB2312" w:hAnsi="仿宋_GB2312"/>
                <w:szCs w:val="21"/>
              </w:rPr>
              <w:t>；</w:t>
            </w:r>
            <w:r>
              <w:rPr>
                <w:rFonts w:ascii="仿宋_GB2312" w:hAnsi="仿宋_GB2312"/>
                <w:szCs w:val="21"/>
              </w:rPr>
              <w:t>WEB</w:t>
            </w:r>
            <w:r>
              <w:rPr>
                <w:rFonts w:ascii="仿宋_GB2312" w:hAnsi="仿宋_GB2312"/>
                <w:szCs w:val="21"/>
              </w:rPr>
              <w:t>页面文件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够批量导入或导出数据，即保证数据的“进出自由</w:t>
            </w:r>
            <w:r>
              <w:rPr>
                <w:rFonts w:ascii="仿宋_GB2312" w:hAnsi="仿宋_GB2312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档案管理功能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立文件分类方案和编码规则；系统能实现对数据分类、目录和全文挂接、存储、著录、检索、统计等功能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统能辅助人工完成档案内容鉴定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统提供多途径的检索方式并保证检索速度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一般不超过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秒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统能够对以存储数据按照类型数量等设定要求进行统计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档案保存功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久保存策略的确定，合理的存储格式、科学运用检测、备份和迁移等技术方法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存储架构选择，具备安全、稳定的存储功能及备份软件，形成应用和存储服务平台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档案利用功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能提供查询功能，满足利用者对馆藏档案快速、准确、全面的利用需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备发布功能，系统能够通过网络平台或特定载体发布档案信息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备编研辅助功能，系统能够辅助档案业务进行档案信息编研、印制等工作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备统计功能，系统能够对档案利用相关情况进行统计分析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件过程控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与业务系统或文控平台接口，实现对文件的过程控制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效率提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数字档案在线自动收集功能，从源头上保证数据的完整、准确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办公自动化系统数据接口，满足电子公文的自动收集功能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部资源的共享和利用程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现与档案系统外部资源系统集成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查询利用方便，并发数适宜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界面友好，用户舒适度高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户体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搜索引擎先进，易操作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检索途径丰富，快捷，便利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户满意度高，用户体验良好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络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络基础设施健全，运行正常。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建立在内网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与外网实行物理隔离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硬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档案数据中心要求：配置专用的服务器，数据存储设备、数据备份设备、</w:t>
            </w:r>
            <w:r>
              <w:rPr>
                <w:rFonts w:ascii="仿宋_GB2312" w:hAnsi="仿宋_GB2312"/>
                <w:szCs w:val="21"/>
              </w:rPr>
              <w:t>UPS</w:t>
            </w:r>
            <w:r>
              <w:rPr>
                <w:rFonts w:ascii="仿宋_GB2312" w:hAnsi="仿宋_GB2312"/>
                <w:szCs w:val="21"/>
              </w:rPr>
              <w:t>电源等硬件设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数字化加工中心要求：为数字化提供服务场所，有独立的工作间，配备各种输入设备，扫描及数字化设备、设备性能满足质量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满足档案业务中心要求：满足业务管理服务中心和业务管理工作站需要，具备服务器组、中间件，数字档案管理应用系统，配备微机、输出设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"/>
        <w:gridCol w:w="1834"/>
        <w:gridCol w:w="4110"/>
        <w:gridCol w:w="851"/>
        <w:gridCol w:w="709"/>
        <w:gridCol w:w="708"/>
        <w:gridCol w:w="70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资源建设</w:t>
            </w:r>
            <w:r>
              <w:rPr>
                <w:rFonts w:ascii="仿宋_GB2312" w:hAnsi="仿宋_GB2312"/>
                <w:szCs w:val="21"/>
              </w:rPr>
              <w:t>50</w:t>
            </w:r>
            <w:r>
              <w:rPr>
                <w:rFonts w:ascii="仿宋_GB2312" w:hAnsi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资源建设</w:t>
            </w:r>
            <w:r>
              <w:rPr>
                <w:rFonts w:ascii="仿宋_GB2312" w:hAnsi="仿宋_GB2312"/>
                <w:szCs w:val="21"/>
              </w:rPr>
              <w:t>50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计工程成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近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年以上或全部工程成品档案数字化；准确率不低于</w:t>
            </w:r>
            <w:r>
              <w:rPr>
                <w:rFonts w:ascii="仿宋_GB2312" w:hAnsi="仿宋_GB2312"/>
                <w:szCs w:val="21"/>
              </w:rPr>
              <w:t>99%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/>
                <w:szCs w:val="21"/>
              </w:rPr>
              <w:t>2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近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年或</w:t>
            </w:r>
            <w:r>
              <w:rPr>
                <w:rFonts w:ascii="仿宋_GB2312" w:hAnsi="仿宋_GB2312"/>
                <w:szCs w:val="21"/>
              </w:rPr>
              <w:t>80%</w:t>
            </w:r>
            <w:r>
              <w:rPr>
                <w:rFonts w:ascii="仿宋_GB2312" w:hAnsi="仿宋_GB2312"/>
                <w:szCs w:val="21"/>
              </w:rPr>
              <w:t>工程成品档案数字化；准确率不低于</w:t>
            </w:r>
            <w:r>
              <w:rPr>
                <w:rFonts w:ascii="仿宋_GB2312" w:hAnsi="仿宋_GB2312"/>
                <w:szCs w:val="21"/>
              </w:rPr>
              <w:t>99%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近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年或</w:t>
            </w:r>
            <w:r>
              <w:rPr>
                <w:rFonts w:ascii="仿宋_GB2312" w:hAnsi="仿宋_GB2312"/>
                <w:szCs w:val="21"/>
              </w:rPr>
              <w:t>60%</w:t>
            </w:r>
            <w:r>
              <w:rPr>
                <w:rFonts w:ascii="仿宋_GB2312" w:hAnsi="仿宋_GB2312"/>
                <w:szCs w:val="21"/>
              </w:rPr>
              <w:t>以上历史档案数字化；准确率不低于</w:t>
            </w:r>
            <w:r>
              <w:rPr>
                <w:rFonts w:ascii="仿宋_GB2312" w:hAnsi="仿宋_GB2312"/>
                <w:szCs w:val="21"/>
              </w:rPr>
              <w:t>99%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近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年或</w:t>
            </w:r>
            <w:r>
              <w:rPr>
                <w:rFonts w:ascii="仿宋_GB2312" w:hAnsi="仿宋_GB2312"/>
                <w:szCs w:val="21"/>
              </w:rPr>
              <w:t>30%</w:t>
            </w:r>
            <w:r>
              <w:rPr>
                <w:rFonts w:ascii="仿宋_GB2312" w:hAnsi="仿宋_GB2312"/>
                <w:szCs w:val="21"/>
              </w:rPr>
              <w:t>以上历史档案数字化；准确率不低于</w:t>
            </w:r>
            <w:r>
              <w:rPr>
                <w:rFonts w:ascii="仿宋_GB2312" w:hAnsi="仿宋_GB2312"/>
                <w:szCs w:val="21"/>
              </w:rPr>
              <w:t>99.9%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上实现矢量电子文件的自动收集或归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计工程原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化工程要注重对原稿的保护和修复，保证数字化后的电子文件清晰、完整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部工程原始档案数字化。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近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年或</w:t>
            </w:r>
            <w:r>
              <w:rPr>
                <w:rFonts w:ascii="仿宋_GB2312" w:hAnsi="仿宋_GB2312"/>
                <w:szCs w:val="21"/>
              </w:rPr>
              <w:t>50%</w:t>
            </w:r>
            <w:r>
              <w:rPr>
                <w:rFonts w:ascii="仿宋_GB2312" w:hAnsi="仿宋_GB2312"/>
                <w:szCs w:val="21"/>
              </w:rPr>
              <w:t>工程原始档案数字化。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按年度或按重要程度逐步数字化。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书档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有文书档案全部数字化，公文</w:t>
            </w:r>
            <w:r>
              <w:rPr>
                <w:rFonts w:ascii="仿宋_GB2312" w:hAnsi="仿宋_GB2312"/>
                <w:szCs w:val="21"/>
              </w:rPr>
              <w:t>100%</w:t>
            </w:r>
            <w:r>
              <w:rPr>
                <w:rFonts w:ascii="仿宋_GB2312" w:hAnsi="仿宋_GB2312"/>
                <w:szCs w:val="21"/>
              </w:rPr>
              <w:t>实现原文件归档。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保管期限为永久的文书档案全部数字化，公文</w:t>
            </w:r>
            <w:r>
              <w:rPr>
                <w:rFonts w:ascii="仿宋_GB2312" w:hAnsi="仿宋_GB2312"/>
                <w:szCs w:val="21"/>
              </w:rPr>
              <w:t>100%</w:t>
            </w:r>
            <w:r>
              <w:rPr>
                <w:rFonts w:ascii="仿宋_GB2312" w:hAnsi="仿宋_GB2312"/>
                <w:szCs w:val="21"/>
              </w:rPr>
              <w:t>实现原文件归档。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保管期限为永久的文书档案</w:t>
            </w:r>
            <w:r>
              <w:rPr>
                <w:rFonts w:ascii="仿宋_GB2312" w:hAnsi="仿宋_GB2312"/>
                <w:szCs w:val="21"/>
              </w:rPr>
              <w:t>50%</w:t>
            </w:r>
            <w:r>
              <w:rPr>
                <w:rFonts w:ascii="仿宋_GB2312" w:hAnsi="仿宋_GB2312"/>
                <w:szCs w:val="21"/>
              </w:rPr>
              <w:t>及以上数字化，公文</w:t>
            </w:r>
            <w:r>
              <w:rPr>
                <w:rFonts w:ascii="仿宋_GB2312" w:hAnsi="仿宋_GB2312"/>
                <w:szCs w:val="21"/>
              </w:rPr>
              <w:t>100%</w:t>
            </w:r>
            <w:r>
              <w:rPr>
                <w:rFonts w:ascii="仿宋_GB2312" w:hAnsi="仿宋_GB2312"/>
                <w:szCs w:val="21"/>
              </w:rPr>
              <w:t>实现原文件归档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物（荣誉）档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0%</w:t>
            </w:r>
            <w:r>
              <w:rPr>
                <w:rFonts w:ascii="仿宋_GB2312" w:hAnsi="仿宋_GB2312"/>
                <w:szCs w:val="21"/>
              </w:rPr>
              <w:t>数字化，按照载体的具体特征，考虑合理的数字化方式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得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0%</w:t>
            </w:r>
            <w:r>
              <w:rPr>
                <w:rFonts w:ascii="仿宋_GB2312" w:hAnsi="仿宋_GB2312"/>
                <w:szCs w:val="21"/>
              </w:rPr>
              <w:t>以下</w:t>
            </w:r>
            <w:r>
              <w:rPr>
                <w:rFonts w:ascii="仿宋_GB2312" w:hAnsi="仿宋_GB2312"/>
                <w:szCs w:val="21"/>
              </w:rPr>
              <w:t>,50%</w:t>
            </w:r>
            <w:r>
              <w:rPr>
                <w:rFonts w:ascii="仿宋_GB2312" w:hAnsi="仿宋_GB2312"/>
                <w:szCs w:val="21"/>
              </w:rPr>
              <w:t>及以上数字化得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声像档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收集有单位大事记、重大事件、重要活动等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及以上数字照片或声像文件，著录项完整，质量满足可利用要求。格式符合长久可读取性。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收集有单位大事记、重大事件、重要活动等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及以下数字照片或声像文件，著录项完整，质量满足可利用要求。格式符合长久可读取性。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收集有少量声像档案，著录项不完整、质量不符合利用要求，归档未纳入计划和制度，未形成归档机制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标信、基建、设备、标准设计、典型设计等档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利用率高及重要文件已数字化，新增文件数字化及归档常态化。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少量数字化，新增文件数字化及归档未常态化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图书资料资源包括：电子规程、图集、法律法规、电子图书、电子期刊、博硕论文、政策资讯、会议资料等外部资源入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每有一种得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，满分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据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立目录数据库、元数据库、内容数据库等，足够的容量保证数据存储。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采用大型数据库，满足数据处理需求，如</w:t>
            </w:r>
            <w:r>
              <w:rPr>
                <w:rFonts w:ascii="仿宋_GB2312" w:hAnsi="仿宋_GB2312"/>
                <w:szCs w:val="21"/>
              </w:rPr>
              <w:t>ORACLE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SQL Server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Sybase</w:t>
            </w:r>
            <w:r>
              <w:rPr>
                <w:rFonts w:ascii="仿宋_GB2312" w:hAnsi="仿宋_GB2312"/>
                <w:szCs w:val="21"/>
              </w:rPr>
              <w:t>等。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安全保证体系建设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信息安全防护体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管理制度、信息安全管理制度、数字档案馆建设安全防护体系健全；有专人；程序持续运行，有记录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络及存储安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络安全：防病毒，防火墙，实时监控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存储、传输安全保密控制措施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份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据备份定期全备份，每月进行增量备份不少于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次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份存储介质异地或异楼存放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使用权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制定用户权限控制策略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实时监控访问，及时发现、拦截恶意用户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保证访问权限的可更改性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库房环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电子档案库房、机房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库房温度、湿度等可控，保证环境条件与电子档案的长久保存相适应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"/>
        <w:gridCol w:w="1834"/>
        <w:gridCol w:w="4110"/>
        <w:gridCol w:w="851"/>
        <w:gridCol w:w="709"/>
        <w:gridCol w:w="708"/>
        <w:gridCol w:w="709"/>
      </w:tblGrid>
      <w:tr>
        <w:trPr>
          <w:trHeight w:val="12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实施保障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保障体系建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根据国家和行业的有关法规，制定有关数字档案馆的技术标准和管理标准，并持续运行，有记录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制定数字档案馆建设的制度和标准，如数字档案分类编码规则、数字档案接收、整理、管理、利用要求等，流程清晰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数据安全制度：保证数字档案信息的真实、完整、可用、不泄密、不被非法更改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安全应急预案，可操作性强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化档案的计划、扫描、核对、挂接、检查、纠错、移交等记录文档完整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档案馆建设安全及保障体系等各种文档记录完整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投资费用列入单位计划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投资满足数字档案馆建设合理需求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费用利用合理，取得直接和间接效益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员数量：满足数字档案馆建设和运行需求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员素质：配备既掌握信息技术又熟悉档案管理业务的复合型人才。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管理人员、技术人员、业务人员分工明确、组织合理。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训讲义和培训记录等，既要包括对用户的培训，也包括对档案管理人员数字档案馆建设的技术、管理培训讲义，培训记录完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0:00Z</dcterms:created>
  <dc:creator>Sky123.Org</dc:creator>
  <dc:description/>
  <cp:keywords/>
  <dc:language>en-US</dc:language>
  <cp:lastModifiedBy>李崔延</cp:lastModifiedBy>
  <cp:lastPrinted>2015-08-13T11:07:00Z</cp:lastPrinted>
  <dcterms:modified xsi:type="dcterms:W3CDTF">2015-08-13T07:20:00Z</dcterms:modified>
  <cp:revision>3</cp:revision>
  <dc:subject/>
  <dc:title/>
</cp:coreProperties>
</file>