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4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准予汤远征等</w:t>
            </w:r>
            <w:r>
              <w:rPr>
                <w:rFonts w:eastAsia="宋体" w:cs="宋体" w:ascii="宋体" w:hAnsi="宋体"/>
                <w:b/>
                <w:color w:val="000000"/>
                <w:sz w:val="40"/>
                <w:lang w:val="zh-CN"/>
              </w:rPr>
              <w:t>73</w:t>
            </w: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一、发输变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辽宁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汤远征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凯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曾军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胡笳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吉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常颖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余志刚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春华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红军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上海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朱玉林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江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玲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万黎升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萧潇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韩坚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汪太山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靳超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瑞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9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蒋小明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汤明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益旭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元媛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毛晨峰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方略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吕世斌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程云华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海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金红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贵州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8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高智勇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牟雪鹏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明钰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军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敬禹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小柳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墨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包宋江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陕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贺体龙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尹玉红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宁高社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锴轩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新昌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二、供配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33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北京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汪洋文杰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烁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睿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辽宁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石文波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玉阳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韩宾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高云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吉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白宇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勇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上海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潘中英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班华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梁丽玲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旭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施礼德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群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江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宋弘景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三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牛红领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少明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宏伟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大柯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申国林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贺国华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贵州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勇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江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陕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7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锋泉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明新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桂香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文超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真理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常焜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新疆维吾尔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马绍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34Z</dcterms:created>
  <dc:creator>liulei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