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36"/>
        </w:rPr>
        <w:t>参加会议单位</w:t>
      </w:r>
      <w:r>
        <w:rPr/>
        <w:t>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23"/>
        <w:gridCol w:w="2758"/>
      </w:tblGrid>
      <w:tr>
        <w:trPr>
          <w:tblHeader w:val="true"/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 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电力企业联合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杜红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力规划设计总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/>
            </w:pPr>
            <w:r>
              <w:rPr>
                <w:rFonts w:ascii="宋体;SimSun" w:hAnsi="宋体;SimSun" w:cs="Arial"/>
                <w:sz w:val="24"/>
              </w:rPr>
              <w:t>特邀余乐</w:t>
            </w:r>
            <w:r>
              <w:rPr>
                <w:rFonts w:ascii="宋体;SimSun" w:hAnsi="宋体;SimSun" w:cs="Arial"/>
                <w:sz w:val="24"/>
              </w:rPr>
              <w:t>，王健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电力工程顾问集团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北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Arial"/>
                <w:sz w:val="24"/>
              </w:rPr>
              <w:t>常爱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ascii="宋体;SimSun" w:hAnsi="宋体;SimSun" w:cs="Arial"/>
                <w:sz w:val="24"/>
              </w:rPr>
              <w:t>华北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张富礼、周军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北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Arial"/>
                <w:sz w:val="24"/>
              </w:rPr>
              <w:t>关秀彦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南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李承</w:t>
            </w:r>
            <w:r>
              <w:rPr>
                <w:rFonts w:ascii="宋体;SimSun" w:hAnsi="宋体;SimSun" w:cs="Arial"/>
                <w:sz w:val="24"/>
              </w:rPr>
              <w:t>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东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蔡冠萍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南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/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Arial"/>
                <w:sz w:val="24"/>
              </w:rPr>
              <w:t>周红梅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辽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吉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黑龙江省电力勘察设计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内蒙古电力勘测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王文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西省电力勘测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省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童建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徽省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建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东省电力设计研究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Arial"/>
                <w:sz w:val="24"/>
              </w:rPr>
              <w:t>林建中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电力勘测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彬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核电力规划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陶逢春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电力工程咨询院</w:t>
            </w:r>
            <w:r>
              <w:rPr>
                <w:rFonts w:ascii="宋体;SimSun" w:hAnsi="宋体;SimSun" w:cs="Arial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cs="Arial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Arial"/>
                <w:sz w:val="24"/>
              </w:rPr>
              <w:t>戴铁华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北省电力勘测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疆电力设计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西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川电力设计咨询有限责任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川省电力设计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云南省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贵州电力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西电力设计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覃世德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深圳中广核工程设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庆思瑞电力工程设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海艾能电力工程有限公司</w:t>
            </w: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安大陆电力设计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建永福工程顾问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机国能电力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电力建设工程咨询中南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省电力设计院</w:t>
            </w:r>
            <w:r>
              <w:rPr>
                <w:rFonts w:ascii="宋体;SimSun" w:hAnsi="宋体;SimSun" w:cs="Arial"/>
                <w:sz w:val="24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晓宏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特邀参会人员不计算在分配参会人员名额内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2:00Z</dcterms:created>
  <dc:creator>李崔延</dc:creator>
  <dc:description/>
  <cp:keywords/>
  <dc:language>en-US</dc:language>
  <cp:lastModifiedBy>李崔延</cp:lastModifiedBy>
  <dcterms:modified xsi:type="dcterms:W3CDTF">2015-08-10T07:12:00Z</dcterms:modified>
  <cp:revision>2</cp:revision>
  <dc:subject/>
  <dc:title/>
</cp:coreProperties>
</file>