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付强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8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振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牛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淑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迟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卓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彦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车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友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旭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东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莹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建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永成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少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珍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迪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伍锡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鹏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祝景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伟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英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章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伟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跃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国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游和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文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明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洪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霁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雪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国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怡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柏继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洪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齐广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淑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星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彦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安德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英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饶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卫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梁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洄锋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洪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朝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栋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惠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万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秀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万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文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宝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爱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立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胜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宫树来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美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红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光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俊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邱红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长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正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桂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23:40Z</dcterms:created>
  <dc:creator>liulei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