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加会议单位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992"/>
        <w:gridCol w:w="255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力规划设计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武一琦（副主任委员）、贾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东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陈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北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刘明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南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赵乾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北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周建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北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南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辽宁电力勘测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吉林省电力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黑龙江省电力勘察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赵贵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电力勘测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宋体;SimSun"/>
                <w:sz w:val="24"/>
              </w:rPr>
              <w:t>邢克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西省电力勘测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</w:t>
            </w:r>
            <w:r>
              <w:rPr>
                <w:rFonts w:ascii="宋体;SimSun" w:hAnsi="宋体;SimSun" w:cs="宋体;SimSun"/>
                <w:sz w:val="24"/>
              </w:rPr>
              <w:t>贾军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内蒙古电力勘测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省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徐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徽省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建省电力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建永福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核电力规划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南省电力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电力勘测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朱前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北省电力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东省电力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西电力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金良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疆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川电力设计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川省电力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云南省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贵州省电力设计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甘肃省电力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海省电力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宁夏回族自治区电力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陕西省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电力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津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海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南省电力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电力工程咨询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张兰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省电力设计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邀童建国、何余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尧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7:00Z</dcterms:created>
  <dc:creator>李崔延</dc:creator>
  <dc:description/>
  <dc:language>en-US</dc:language>
  <cp:lastModifiedBy>李崔延</cp:lastModifiedBy>
  <dcterms:modified xsi:type="dcterms:W3CDTF">2015-07-28T07:47:00Z</dcterms:modified>
  <cp:revision>2</cp:revision>
  <dc:subject/>
  <dc:title/>
</cp:coreProperties>
</file>