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刘继林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继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井庆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艮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玲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玉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汉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云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功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瞿云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权立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明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学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继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有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明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继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惠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广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继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冉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劲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西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2:20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