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60"/>
        <w:ind w:hanging="0"/>
        <w:outlineLvl w:val="0"/>
        <w:rPr>
          <w:rFonts w:ascii="方正仿宋简体;宋体" w:hAnsi="方正仿宋简体;宋体" w:eastAsia="方正仿宋简体;宋体"/>
          <w:szCs w:val="32"/>
        </w:rPr>
      </w:pPr>
      <w:r>
        <w:rPr>
          <w:rFonts w:ascii="方正仿宋简体;宋体" w:hAnsi="方正仿宋简体;宋体" w:eastAsia="方正仿宋简体;宋体"/>
          <w:szCs w:val="32"/>
        </w:rPr>
        <w:t>附件</w:t>
      </w:r>
      <w:r>
        <w:rPr>
          <w:rFonts w:eastAsia="方正仿宋简体;宋体" w:ascii="方正仿宋简体;宋体" w:hAnsi="方正仿宋简体;宋体"/>
          <w:szCs w:val="32"/>
        </w:rPr>
        <w:t>1:</w:t>
      </w:r>
    </w:p>
    <w:p>
      <w:pPr>
        <w:pStyle w:val="Normal"/>
        <w:jc w:val="center"/>
        <w:rPr/>
      </w:pPr>
      <w:r>
        <w:rPr/>
        <w:t>参加会议单位名单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164"/>
        <w:gridCol w:w="3005"/>
      </w:tblGrid>
      <w:tr>
        <w:trPr>
          <w:tblHeader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额（委员）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电力工程顾问集团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胡红春）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规划设计总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李勇伟）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南电力设计院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吴庆华、</w:t>
            </w:r>
            <w:r>
              <w:rPr>
                <w:rFonts w:ascii="宋体;SimSun" w:hAnsi="宋体;SimSun" w:cs="Arial"/>
                <w:sz w:val="24"/>
              </w:rPr>
              <w:t>樊</w:t>
            </w:r>
            <w:r>
              <w:rPr>
                <w:rFonts w:ascii="宋体;SimSun" w:hAnsi="宋体;SimSun" w:cs="宋体;SimSun"/>
                <w:sz w:val="24"/>
              </w:rPr>
              <w:t>玥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健）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电力设计院有限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张国良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北电力设计院有限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马志坚）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东电力设计院有限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黄伟中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电力设计院有限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杨林）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南电力设计院有限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王劲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电力设计院有限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省电力勘测设计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电力设计研究院有限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廖毅）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电力工业勘察设计研究院有限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核电力规划设计研究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张玉军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电力设计研究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省电力勘测设计研究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李占岭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河南省电力勘测设计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耿建风）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省电力勘测设计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电力勘测设计院有限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侯长健）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龙江省电力勘察设计研究院有限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电力设计院有限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王作民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省电力设计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省电力勘测设计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电力勘测设计院有限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电力勘测设计院有限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王锦平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夏回族自治区电力设计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海省电力设计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电力工程咨询院有限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黄萍）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省电力勘测设计院有限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吕建国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电力设计院有限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电力设计咨询有限责任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吴家林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疆电力设计院有限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省电力设计院有限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电力设计院有限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华东勘测设计研究院有限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杨建军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北京勘测设计研究院有限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成都勘测设计研究院有限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贵阳勘测设计研究院有限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昆明勘测设计研究院有限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北勘测设计研究院有限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南勘测设计研究院有限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沈阳电力勘测设计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李朝顺）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珠海电力设计院有限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张桂娟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供电设计院有限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熊博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天津电力设计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徐兵）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电力设计院有限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曹林放）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永福工程顾问有限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供电规划设计院有限公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560"/>
        <w:ind w:hanging="0"/>
        <w:outlineLvl w:val="0"/>
        <w:rPr>
          <w:rFonts w:ascii="方正仿宋简体;宋体" w:hAnsi="方正仿宋简体;宋体" w:eastAsia="方正仿宋简体;宋体"/>
          <w:szCs w:val="32"/>
        </w:rPr>
      </w:pPr>
      <w:r>
        <w:rPr>
          <w:rFonts w:eastAsia="方正仿宋简体;宋体" w:ascii="方正仿宋简体;宋体" w:hAnsi="方正仿宋简体;宋体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Cs w:val="32"/>
        </w:rPr>
      </w:pPr>
      <w:r>
        <w:rPr>
          <w:rFonts w:eastAsia="方正仿宋简体;宋体" w:ascii="方正仿宋简体;宋体" w:hAnsi="方正仿宋简体;宋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80"/>
      <w:ind w:firstLine="630"/>
    </w:pPr>
    <w:rPr>
      <w:rFonts w:eastAsia="仿宋_GB2312;Arial Unicode MS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7:00Z</dcterms:created>
  <dc:creator>苏红红</dc:creator>
  <dc:description/>
  <dc:language>en-US</dc:language>
  <cp:lastModifiedBy>苏红红</cp:lastModifiedBy>
  <dcterms:modified xsi:type="dcterms:W3CDTF">2015-07-01T06:49:00Z</dcterms:modified>
  <cp:revision>1</cp:revision>
  <dc:subject/>
  <dc:title/>
</cp:coreProperties>
</file>