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附件：参加会议单位名单</w:t>
      </w:r>
    </w:p>
    <w:p>
      <w:pPr>
        <w:pStyle w:val="Normal"/>
        <w:autoSpaceDE w:val="false"/>
        <w:ind w:left="600" w:hanging="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ind w:left="600" w:hanging="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附件：</w:t>
      </w:r>
    </w:p>
    <w:p>
      <w:pPr>
        <w:pStyle w:val="Normal"/>
        <w:autoSpaceDE w:val="false"/>
        <w:ind w:left="600" w:hanging="0"/>
        <w:jc w:val="center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参加会议单位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一、发电工程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1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、压力管道专业工作组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东北电力设计院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2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、机务专业工作组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河南省电力设计院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3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、土建专业工作组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广东省电力设计院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4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、电气专业工作组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华北电力设计院工程有限公司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5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、化学专业工作组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东北电力设计院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6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、消防专业工作组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东北电力设计院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7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、环保专业工作组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山东电力工程咨询院有限公司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8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、仪表与控制专业工作组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山西省电力勘测设计院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9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、水工（工艺、结构）专业工作组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西北电力设计院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10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、暖通专业工作组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华北电力设计院工程有限公司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11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、输煤专业工作组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华北电力设计院工程有限公司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</w:t>
      </w:r>
    </w:p>
    <w:p>
      <w:pPr>
        <w:pStyle w:val="Normal"/>
        <w:autoSpaceDE w:val="false"/>
        <w:ind w:left="600" w:hanging="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二、输变电工程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1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、变电专业工作组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中南电力设计院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2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、线路专业工作组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中南电力设计院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  </w:t>
      </w:r>
    </w:p>
    <w:p>
      <w:pPr>
        <w:pStyle w:val="Normal"/>
        <w:autoSpaceDE w:val="false"/>
        <w:ind w:left="600" w:hanging="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三、勘测工程</w:t>
      </w:r>
    </w:p>
    <w:p>
      <w:pPr>
        <w:pStyle w:val="Normal"/>
        <w:autoSpaceDE w:val="false"/>
        <w:ind w:firstLine="450"/>
        <w:rPr/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勘测（测量、岩土、水文气象）工程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中南电力设计院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</w:t>
      </w:r>
    </w:p>
    <w:p>
      <w:pPr>
        <w:pStyle w:val="Normal"/>
        <w:autoSpaceDE w:val="false"/>
        <w:ind w:left="600" w:hanging="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四、新能源、燃机工程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>1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、风电及海上风电电气专业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福建省电力勘测设计院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、风电及海上风电风资源专业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河北省电力勘测设计院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、风电及海上风电土建专业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河北省电力勘测设计院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、光伏光热专业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    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上海电力设计院有限公司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</w:t>
      </w:r>
    </w:p>
    <w:p>
      <w:pPr>
        <w:pStyle w:val="Normal"/>
        <w:autoSpaceDE w:val="false"/>
        <w:ind w:left="601" w:firstLine="75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1:00Z</dcterms:created>
  <dc:creator>曹塍平</dc:creator>
  <dc:description/>
  <cp:keywords/>
  <dc:language>en-US</dc:language>
  <cp:lastModifiedBy>曹塍平</cp:lastModifiedBy>
  <dcterms:modified xsi:type="dcterms:W3CDTF">2014-09-19T08:01:00Z</dcterms:modified>
  <cp:revision>2</cp:revision>
  <dc:subject/>
  <dc:title/>
</cp:coreProperties>
</file>