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40" w:before="0" w:after="0"/>
        <w:contextualSpacing/>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before="0" w:after="0"/>
        <w:contextualSpacing/>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中国电力规划设计协会档案专委会</w:t>
      </w:r>
    </w:p>
    <w:p>
      <w:pPr>
        <w:pStyle w:val="Normal"/>
        <w:spacing w:lineRule="exact" w:line="54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t>2015</w:t>
      </w:r>
      <w:r>
        <w:rPr>
          <w:rFonts w:ascii="宋体;SimSun" w:hAnsi="宋体;SimSun" w:cs="宋体;SimSun"/>
          <w:b/>
          <w:color w:val="000000"/>
          <w:kern w:val="0"/>
          <w:sz w:val="36"/>
          <w:szCs w:val="36"/>
          <w:lang w:val="zh-CN"/>
        </w:rPr>
        <w:t>年度工作会议纪要</w:t>
      </w:r>
    </w:p>
    <w:p>
      <w:pPr>
        <w:pStyle w:val="Normal"/>
        <w:spacing w:lineRule="exact" w:line="540" w:before="0" w:after="0"/>
        <w:ind w:firstLine="640"/>
        <w:contextualSpacing/>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p>
      <w:pPr>
        <w:pStyle w:val="Normal"/>
        <w:spacing w:lineRule="exact" w:line="54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电力规划设计协会档案专委会</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工作会议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9-20</w:t>
      </w:r>
      <w:r>
        <w:rPr>
          <w:rFonts w:ascii="仿宋_GB2312;Arial Unicode MS" w:hAnsi="仿宋_GB2312;Arial Unicode MS" w:cs="宋体;SimSun" w:eastAsia="仿宋_GB2312;Arial Unicode MS"/>
          <w:sz w:val="32"/>
          <w:szCs w:val="32"/>
        </w:rPr>
        <w:t>日在西安市召开。参加会议的有中国电力建设股份有限公司、电力规划设计总院、华东勘测设计研究院有限公司、华北电力设计院有限公司等档案专委会各委员单位的</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位代表。</w:t>
      </w:r>
    </w:p>
    <w:p>
      <w:pPr>
        <w:pStyle w:val="Normal"/>
        <w:spacing w:lineRule="exact" w:line="54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由协会技术质量管理部曹劲和华东勘测设计研究院有限公司俞辉主持，协会副秘书长郭亚莉、西北电力设计研究院有限公司副院长陈继平，协会技术质量管理部主任汤莉莉参加了会议。协会副秘书长郭亚莉首先对</w:t>
      </w:r>
      <w:r>
        <w:rPr>
          <w:rFonts w:ascii="仿宋_GB2312;Arial Unicode MS" w:hAnsi="仿宋_GB2312;Arial Unicode MS" w:cs="宋体;SimSun" w:eastAsia="仿宋_GB2312;Arial Unicode MS"/>
          <w:kern w:val="0"/>
          <w:sz w:val="32"/>
          <w:szCs w:val="32"/>
        </w:rPr>
        <w:t>陈继平副院长参加档案专委会会议表示衷心的感谢。她指出，档案专委会在主任委员单位</w:t>
      </w:r>
      <w:r>
        <w:rPr>
          <w:rFonts w:ascii="仿宋_GB2312;Arial Unicode MS" w:hAnsi="仿宋_GB2312;Arial Unicode MS" w:cs="宋体;SimSun" w:eastAsia="仿宋_GB2312;Arial Unicode MS"/>
          <w:sz w:val="32"/>
          <w:szCs w:val="32"/>
        </w:rPr>
        <w:t>华北电力设计院有限公司</w:t>
      </w:r>
      <w:r>
        <w:rPr>
          <w:rFonts w:ascii="仿宋_GB2312;Arial Unicode MS" w:hAnsi="仿宋_GB2312;Arial Unicode MS" w:cs="宋体;SimSun" w:eastAsia="仿宋_GB2312;Arial Unicode MS"/>
          <w:kern w:val="0"/>
          <w:sz w:val="32"/>
          <w:szCs w:val="32"/>
        </w:rPr>
        <w:t>领导的大力支持下，在主任委员张迎高和各位副主任委员的共同努力下，带领行业档案管理人员开拓创新，为提升行业和各单位档案管理水平做出了贡献。尤其是开展白图代替蓝图的研究，推广白图代替蓝图；开展数字档案馆达标验收工作，推动了行业数字档案馆的建设；积极开展六大片区档案协作组经验交流、编制行业档案标准体系、出版《电力工程档案管理》刊物等一系列工作都取得了显著的成绩。</w:t>
      </w:r>
      <w:r>
        <w:rPr>
          <w:rFonts w:ascii="仿宋_GB2312;Arial Unicode MS" w:hAnsi="仿宋_GB2312;Arial Unicode MS" w:cs="宋体;SimSun" w:eastAsia="仿宋_GB2312;Arial Unicode MS"/>
          <w:sz w:val="32"/>
          <w:szCs w:val="32"/>
        </w:rPr>
        <w:t>郭亚莉副秘书长还对下一步工作提出了具体要求。</w:t>
      </w:r>
    </w:p>
    <w:p>
      <w:pPr>
        <w:pStyle w:val="Normal"/>
        <w:spacing w:lineRule="exact" w:line="54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讨论通过了华北电力设计院有限公司赵新主任所作的《档案专委会</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工作总结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工作计划》报告；讨论了中南电力设计院有限公司段鹏翔副主任委员所作的《电力勘测设计行业档案标准体系表》、《电力勘测设计行业档案管理标准修编规划》，并就标准体系进一步梳理提出了修改意见；会议讨论了江苏省电力设计院有限公司程昌辉副主任委员所作的《电力勘测设计行业“十三五”档案工作指导意见；会议还讨论并原则通过了山东电力工程咨询院有限公司任天新副主任委员所作的《电力勘测设计行业供电设计院数字档案馆达标验收评估细则》。</w:t>
      </w:r>
    </w:p>
    <w:p>
      <w:pPr>
        <w:pStyle w:val="Normal"/>
        <w:spacing w:lineRule="exact" w:line="54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鉴于部分委员工作调整，部分单位申请加入；会议对档案专委会进行了调整，并增补了部分副主任委员、委员单位。会议表决选举了中国电建集团华东勘测设计研究院有限公司为主任单位，俞辉为主任委员；增补电力规划设计总院、水电水利规划设计总院、沈阳电力勘测设计院为副主任单位，周岩、吴鹤鹤、李朝顺为副主任委员；增补了青海院、安徽院、上海院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家委员单位。会议表决通过了新一届中国电力规划设计协会档案专委会委员名单（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40" w:before="0" w:after="0"/>
        <w:ind w:firstLine="200"/>
        <w:contextualSpacing/>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与会代表经过充分讨论，明确了专委会下一步工作：</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继续开展数字化档案馆建设工作。配合供用电分会，开展电力勘测设计行业供电设计企业数字档案馆试点工作，以推动行业供电设计设计企业数字档案馆的建设，提高档案管理水平。</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加强与国家档案局和住房与城乡建设部的沟通联系，研究国家有关政策对档案管理的新要求，将我们开展的工作与相关部门的重点工作进行有机的结合，以期取得国家主管部门的认可和支持。</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补充完善正在制定的</w:t>
      </w:r>
      <w:r>
        <w:rPr>
          <w:rFonts w:ascii="仿宋_GB2312;Arial Unicode MS" w:hAnsi="仿宋_GB2312;Arial Unicode MS" w:cs="宋体;SimSun" w:eastAsia="仿宋_GB2312;Arial Unicode MS"/>
          <w:sz w:val="32"/>
          <w:szCs w:val="32"/>
        </w:rPr>
        <w:t>《电力勘测设计行业“十三五”档案工作指导意见》</w:t>
      </w:r>
      <w:r>
        <w:rPr>
          <w:rFonts w:ascii="仿宋_GB2312;Arial Unicode MS" w:hAnsi="仿宋_GB2312;Arial Unicode MS" w:cs="宋体;SimSun" w:eastAsia="仿宋_GB2312;Arial Unicode MS"/>
          <w:kern w:val="0"/>
          <w:sz w:val="32"/>
          <w:szCs w:val="32"/>
        </w:rPr>
        <w:t>，适时在行业发布，以指导</w:t>
      </w:r>
      <w:r>
        <w:rPr>
          <w:rFonts w:ascii="仿宋_GB2312;Arial Unicode MS" w:hAnsi="仿宋_GB2312;Arial Unicode MS" w:cs="宋体;SimSun" w:eastAsia="仿宋_GB2312;Arial Unicode MS"/>
          <w:sz w:val="32"/>
          <w:szCs w:val="32"/>
        </w:rPr>
        <w:t>电力勘测设计行业“十三五”档案工作</w:t>
      </w:r>
      <w:r>
        <w:rPr>
          <w:rFonts w:ascii="仿宋_GB2312;Arial Unicode MS" w:hAnsi="仿宋_GB2312;Arial Unicode MS" w:cs="宋体;SimSun" w:eastAsia="仿宋_GB2312;Arial Unicode MS"/>
          <w:kern w:val="0"/>
          <w:sz w:val="32"/>
          <w:szCs w:val="32"/>
        </w:rPr>
        <w:t>。</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进一步修改完善行业档案管理标准体系，适时在行业发布；选择行业重要标准进行课题研究，并升级为国家或行业标准；按计划开展标准编制和修编工作。</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收集汇总各涉外工程中档案移交的要求和具体内容，以供会员单位参考。</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随着设计企业的快速转型、信息技术的迅猛发展和涉外工程的大力拓展，档案管理已经不是传统意义的资料管理。档案管理工作者要转变观念，开展管理创新，档案专委会将要带领大家进一步研究新的管理课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具体包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知识管理、情报信息管理和信息资源管理协同开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站在工程公司的角度，开展工程文档管理和文控平台研究和建设；（</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研究互联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和大数据与档案管理的关系和落脚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研究国家政策，加强档案安全防范；（</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研究开展行业档案人员上岗培训和继续教育；（</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积极开展行业交流和论文评选。</w:t>
      </w:r>
    </w:p>
    <w:p>
      <w:pPr>
        <w:pStyle w:val="Normal"/>
        <w:spacing w:lineRule="exact" w:line="540" w:before="0" w:after="0"/>
        <w:ind w:firstLine="640"/>
        <w:contextualSpacing/>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委员们坚信，只要我们一步一步按照</w:t>
      </w:r>
      <w:r>
        <w:rPr>
          <w:rFonts w:ascii="仿宋_GB2312;Arial Unicode MS" w:hAnsi="仿宋_GB2312;Arial Unicode MS" w:cs="宋体;SimSun" w:eastAsia="仿宋_GB2312;Arial Unicode MS"/>
          <w:sz w:val="32"/>
          <w:szCs w:val="32"/>
        </w:rPr>
        <w:t>《电力勘测设计行业“十三五”档案工作指导意见》坚持并滚动实施</w:t>
      </w:r>
      <w:r>
        <w:rPr>
          <w:rFonts w:ascii="仿宋_GB2312;Arial Unicode MS" w:hAnsi="仿宋_GB2312;Arial Unicode MS" w:cs="宋体;SimSun" w:eastAsia="仿宋_GB2312;Arial Unicode MS"/>
          <w:kern w:val="0"/>
          <w:sz w:val="32"/>
          <w:szCs w:val="32"/>
        </w:rPr>
        <w:t>，我们的档案管理一定能够满足企业的需要，并为企业的转型发展提供快捷、高效、安全的技术保障。</w:t>
      </w:r>
    </w:p>
    <w:p>
      <w:pPr>
        <w:pStyle w:val="Normal"/>
        <w:spacing w:lineRule="exact" w:line="54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后全体代表参观了西北电力设计院有限公司出版和档案部门，对其工程图纸设计、出版和归档的流程、系统关联、质量管控进行了现场调研，西北电力设计院有限公司档案工作人员与会议代表进行了交流并共享了经验。本次会议议程紧凑、内容丰富，会议的召开为档案专委会下一阶段工作厘清了思路、明确了方向，必将进一步推动行业成员单位的档案管理水平，为企业转型升级提供更大的知识助力。</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会代表对于西北电力设计研究院有限公司承办会议并提供的服务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6:00Z</dcterms:created>
  <dc:creator>苏红红</dc:creator>
  <dc:description/>
  <dc:language>en-US</dc:language>
  <cp:lastModifiedBy>汤莉莉</cp:lastModifiedBy>
  <dcterms:modified xsi:type="dcterms:W3CDTF">2015-06-15T02:49:00Z</dcterms:modified>
  <cp:revision>3</cp:revision>
  <dc:subject/>
  <dc:title/>
</cp:coreProperties>
</file>