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焦以锋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焦以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世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官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一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龙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禹胜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纪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民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建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裴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殷繁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家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明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景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蓬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寅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殷琪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常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尤海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业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华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志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福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思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骆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4:53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