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1        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英文版电力设计标准注册清单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138"/>
        <w:gridCol w:w="1984"/>
        <w:gridCol w:w="1701"/>
      </w:tblGrid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9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标准编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册数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9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力工程项目分类代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Classification and Coding Regulation for Electric Power Engineering Project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DL/T 503—2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型水、火电厂接入系统设计内容深度规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Design Regulation of Content and Profundity for Hydro and Fossil Fuel Plant Connecting to the System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DL/T 5439-200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～</w:t>
            </w:r>
            <w:r>
              <w:rPr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变电站无功补偿装置设计技术规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Technical Rules for Designing of Reactive Power Compensation Equipment in 35–220 kV Substations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DL/T 5242-20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架空输电线路钢管塔设计技术规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Technical Regulation of Design for Steel Tubular Tower Structures of Overhead Transmission Line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DL/T5254—20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厂标识系统编码标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Coding Standard for Power Plant Identification System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B/T50549-20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中型火力发电厂设计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Code for Design of Fossil Fired Power Plant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B/50660-201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30~750kV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架空送电线路勘测技术规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Code for Investigation and Surveying of 330 kV–750 kV Overhead Transmission Line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B50548-20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热电站岩土工程勘察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Code for Investigation of Geotechnical Engineering of Geothermal Power Plant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B50478--200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核电厂工程地震调查与评价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Code for Seismic Investigation and Evaluation of Nuclear Power Plants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B/T50572-20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0kV~750kV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架空送电线路设计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Code for Design of 110 kV-750 kV Overhead Transmission  Line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B50545-20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城市配电网技术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Code for Planning and Design of Urban Distribution Network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B50613-20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核电厂工程测量技术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Technical Code for Engineering Surveying of Nuclear Power Station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B50633-20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核电厂工程水文技术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Technical Code for Engineering Hydrology for Nuclear Power Plant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B/T50663-201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4</w:t>
            </w:r>
          </w:p>
        </w:tc>
        <w:tc>
          <w:tcPr>
            <w:tcW w:w="9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火力发电厂海水淡化工程设计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Code for Designing of Thermal Power Plants Seawater Desalination System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B50619-20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5</w:t>
            </w:r>
          </w:p>
        </w:tc>
        <w:tc>
          <w:tcPr>
            <w:tcW w:w="9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00KV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架空送电线路设计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Code for Design of 1000 kV Overhead Transmission Lin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B50665-20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汇总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5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英文版电力设计标准订购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0"/>
        <w:gridCol w:w="520"/>
        <w:gridCol w:w="725"/>
        <w:gridCol w:w="535"/>
        <w:gridCol w:w="365"/>
        <w:gridCol w:w="1075"/>
        <w:gridCol w:w="900"/>
        <w:gridCol w:w="1980"/>
      </w:tblGrid>
      <w:tr>
        <w:trPr>
          <w:trHeight w:val="460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2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定价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注册金额</w:t>
            </w:r>
          </w:p>
        </w:tc>
      </w:tr>
      <w:tr>
        <w:trPr>
          <w:trHeight w:val="391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英文版电力标准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通知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总计金额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大写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订购单位全称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订购单位地址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订购单位邮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收件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76"/>
        <w:rPr>
          <w:rFonts w:ascii="Calibri" w:hAnsi="Calibri" w:cs="Calibr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注：</w:t>
      </w:r>
    </w:p>
    <w:p>
      <w:pPr>
        <w:pStyle w:val="Normal"/>
        <w:autoSpaceDE w:val="false"/>
        <w:spacing w:lineRule="exact" w:line="480"/>
        <w:ind w:firstLine="5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．填写字迹清楚，以免邮寄差错。</w:t>
      </w:r>
    </w:p>
    <w:p>
      <w:pPr>
        <w:pStyle w:val="Normal"/>
        <w:autoSpaceDE w:val="false"/>
        <w:spacing w:lineRule="exact" w:line="480"/>
        <w:ind w:firstLine="5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  <w:lang w:val="zh-CN"/>
        </w:rPr>
        <w:t>收到订购单后我们将把标准服务协议寄往贵单位。</w:t>
      </w:r>
    </w:p>
    <w:p>
      <w:pPr>
        <w:pStyle w:val="Normal"/>
        <w:autoSpaceDE w:val="false"/>
        <w:spacing w:lineRule="exact" w:line="48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．收到订购款后，以及寄回的标准服务协议后，标准将由北京力捷力技术服务有限公司发出，同时将发票寄往贵单位。</w:t>
      </w:r>
    </w:p>
    <w:p>
      <w:pPr>
        <w:pStyle w:val="Normal"/>
        <w:autoSpaceDE w:val="false"/>
        <w:ind w:firstLine="560"/>
        <w:rPr>
          <w:rFonts w:ascii="Calibri" w:hAnsi="Calibri" w:cs="Calibr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开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户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行：中国工商银行</w:t>
      </w:r>
      <w:r>
        <w:rPr>
          <w:rFonts w:ascii="宋体;SimSun" w:hAnsi="宋体;SimSun" w:cs="宋体;SimSun"/>
          <w:sz w:val="32"/>
          <w:szCs w:val="32"/>
          <w:lang w:val="zh-CN"/>
        </w:rPr>
        <w:t>北京地安门支行六铺炕分理处</w:t>
      </w:r>
    </w:p>
    <w:p>
      <w:pPr>
        <w:pStyle w:val="Normal"/>
        <w:autoSpaceDE w:val="false"/>
        <w:spacing w:lineRule="exact" w:line="480"/>
        <w:ind w:firstLine="560"/>
        <w:rPr>
          <w:rFonts w:ascii="Calibri" w:hAnsi="Calibri" w:cs="Calibr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户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名：北京力捷力技术服务有限公司</w:t>
      </w:r>
    </w:p>
    <w:p>
      <w:pPr>
        <w:pStyle w:val="Normal"/>
        <w:autoSpaceDE w:val="false"/>
        <w:spacing w:lineRule="exact" w:line="480"/>
        <w:ind w:firstLine="560"/>
        <w:rPr>
          <w:rFonts w:ascii="Calibri" w:hAnsi="Calibri" w:cs="Calibr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帐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号：</w:t>
      </w:r>
      <w:r>
        <w:rPr>
          <w:rFonts w:cs="Calibri" w:ascii="Calibri" w:hAnsi="Calibri"/>
          <w:sz w:val="32"/>
          <w:szCs w:val="32"/>
        </w:rPr>
        <w:t>020002230900685868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6:00Z</dcterms:created>
  <dc:creator>曹塍平</dc:creator>
  <dc:description/>
  <cp:keywords/>
  <dc:language>en-US</dc:language>
  <cp:lastModifiedBy>曹塍平</cp:lastModifiedBy>
  <dcterms:modified xsi:type="dcterms:W3CDTF">2014-11-17T07:16:00Z</dcterms:modified>
  <cp:revision>2</cp:revision>
  <dc:subject/>
  <dc:title/>
</cp:coreProperties>
</file>