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叶志清等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  <w:t>1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名注册电气工程师                 初始注册人员名单</w:t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一、发输变电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河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叶志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福建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永年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湖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罗先念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贵州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朱汪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胡卓汶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陕西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郑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汪洪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二、供配电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北京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8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薛海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乐长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庄琪雯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向荣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倪泉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广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益民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敬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内蒙古自治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贵州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庄会荣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26:37Z</dcterms:created>
  <dc:creator>caichen</dc:creator>
  <dc:description/>
  <dc:language>en-US</dc:language>
  <cp:lastModifiedBy/>
  <dcterms:modified xsi:type="dcterms:W3CDTF">1899-12-30T00:00:00Z</dcterms:modified>
  <cp:revision>0</cp:revision>
  <dc:subject/>
  <dc:title>caich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