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肖劲鹏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劲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建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越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贤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庆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虹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晶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助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昭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舒亚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萌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景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知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冬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宏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桂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厚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6:29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