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韩爱稳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爱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军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碧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明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绍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德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韬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鲲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招耀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亦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宝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利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广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方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正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宏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敏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德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英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立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金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清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舜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2:00Z</dcterms:created>
  <dc:creator>caichen</dc:creator>
  <dc:description/>
  <dc:language>en-US</dc:language>
  <cp:lastModifiedBy>MC SYSTEM</cp:lastModifiedBy>
  <dcterms:modified xsi:type="dcterms:W3CDTF">2015-01-22T00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