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取消纳入“十二五”第二批及增补风电项目核准计划管理的项目列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240"/>
        <w:gridCol w:w="1080"/>
        <w:gridCol w:w="3300"/>
      </w:tblGrid>
      <w:tr>
        <w:trPr>
          <w:tblHeader w:val="true"/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省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万千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设单位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唐昌平青灰岭风光发电示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大唐集团新能源股份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4.95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锐洪洞县分散式接入风电示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锐风电科技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辽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电凌源五家子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电新能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能新能源大连九龙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能新能源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方大连小黑石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东方投资有限公司</w:t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2.9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崇明北沿风电场二期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绿色环保能源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4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源如东陆上风电场四期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源电力集团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锐射阳陆上分散式接入风电示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锐风电科技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7.1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能慈溪风电场项目二期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.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浙能杭州湾风力发电有限公司筹建处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机电遂昌白马山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机电集团投资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唐嵊州西白山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唐新能源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唐新能源嵊州四明山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唐新能源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唐新能源天台大雷山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.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唐新能源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润常山风电场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润新能源控股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润磐安高二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润新能源控股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节能湖州南太湖一期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节能风电开发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美达岱山衢山风电场二期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美达电力发展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</w:t>
            </w:r>
            <w:r>
              <w:rPr>
                <w:b/>
                <w:bCs/>
                <w:color w:val="000000"/>
                <w:kern w:val="0"/>
                <w:sz w:val="20"/>
              </w:rPr>
              <w:t>7.75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润歙县金川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润新能源投资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4.95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闽福州福清大姆山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闽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清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电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电福州福清中盛山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电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清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电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闽福州长乐棋盘山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建中闽能源投资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润莆田城厢灵川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润新能源控股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润漳州诏安河港山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润新能源控股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建投资开发集团福清王母山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建省投资开发集团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建投资开发集团福清大帽山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建省投资开发集团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建投资开发集团长乐南阳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建省投资开发集团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唐长乐江田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唐国际福建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建能源集团仙游仙头山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.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建省能源集团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鸿峰石狮将军山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建鸿峰风能发电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广核平和五寨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广核风电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51.7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电投九江县江州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电投江西电力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4.65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源恒信车子沟风电场一期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龙源恒信风力发电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电莱州虎头崖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电国际电力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天远景河口海丰风电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远见能源国际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源恒信河门风电场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龙源恒信风力发电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9.65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润信阳浉河玉皇顶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润新能源投资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电信阳浉河区李家寨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电河南电力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9.75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北咸宁通山九宫山二期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.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北省九宫山风力发电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唐崇阳大湖山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.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唐钟祥风电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5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一涟源安平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一电气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一临澧宝丰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一电气有限责任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9.9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电英德雪山嶂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电集团公司南方分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瑞高州三官山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州市成瑞风电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京信台山北陡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9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京信电力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能饶平大北山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能新能源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坳茂名信宜金龙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茂名市中坳风电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协合怀集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协合风电投资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9.6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装酉阳毛坝盖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装风力发电设备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4.95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力腾格尔木小灶火二期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海力腾新能源投资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柴达木能源海南州哇玉香卡风电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海柴达木能源投资开发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润大柴旦风电场一期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天润新能源投资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4.8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28:00Z</dcterms:created>
  <dc:creator>ccc</dc:creator>
  <dc:description/>
  <cp:keywords/>
  <dc:language>en-US</dc:language>
  <cp:lastModifiedBy>dx</cp:lastModifiedBy>
  <cp:lastPrinted>2015-01-23T14:32:00Z</cp:lastPrinted>
  <dcterms:modified xsi:type="dcterms:W3CDTF">2015-01-23T08:55:00Z</dcterms:modified>
  <cp:revision>5</cp:revision>
  <dc:subject/>
  <dc:title/>
</cp:coreProperties>
</file>