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周文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荆俊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敬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广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智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屏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古限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邦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寅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晓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宏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福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荣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明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秀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德晓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圣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尚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双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佳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正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腾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冬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玉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毋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洪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俊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盛方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在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1:30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