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张建春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张建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尹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李保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王宝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舒均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方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潘如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管魁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宫瑞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吴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孙希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任鹏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翟运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杨国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谢柳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陈以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岑秀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邓旷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张克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李培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王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王文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高柏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陈晓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谢柳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韩东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陈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戴仁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白戈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王运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汪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陈杰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潘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杨计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5:34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