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1073"/>
        <w:gridCol w:w="1073"/>
        <w:gridCol w:w="1073"/>
        <w:gridCol w:w="1073"/>
        <w:gridCol w:w="1073"/>
        <w:gridCol w:w="1118"/>
      </w:tblGrid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岳春亮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名注册电气工程师</w:t>
            </w:r>
            <w:r>
              <w:rPr>
                <w:rStyle w:val="Font41"/>
                <w:rFonts w:eastAsia="Times New Roman"/>
                <w:lang w:val="en-US" w:eastAsia="zh-CN" w:bidi="ar-SA"/>
              </w:rPr>
              <w:t xml:space="preserve">                 </w:t>
            </w:r>
            <w:r>
              <w:rPr>
                <w:rStyle w:val="Font41"/>
                <w:lang w:val="en-US" w:eastAsia="zh-CN" w:bidi="ar-SA"/>
              </w:rPr>
              <w:t>初始注册人员名单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、发输变电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岳春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宋奇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宋东晨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吕泽承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津市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徐东祥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市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曹海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高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任银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崔树春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吴薛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任维银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陈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西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夏继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姜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1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郑红卫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丁永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王鑫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王党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粆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孟勇强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吕娟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董文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陈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刘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二、供配电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乔梅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杨本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刘添户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津市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董明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安晓龙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贾海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张晋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魏孟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龙江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桂智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市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黄旭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杨春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林昌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王国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赵康康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费佳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吴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韩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刘海凤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兰建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西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蔡四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孙成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刘美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朱天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壮族自治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贾中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张健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4:53Z</dcterms:created>
  <dc:creator>caichen</dc:creator>
  <dc:description/>
  <dc:language>en-US</dc:language>
  <cp:lastModifiedBy>caichen</cp:lastModifiedBy>
  <dcterms:modified xsi:type="dcterms:W3CDTF">2014-11-13T03:29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