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691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中国人民保险股份有限公司北京分公司</w:t>
      </w:r>
    </w:p>
    <w:p>
      <w:pPr>
        <w:pStyle w:val="Normal"/>
        <w:autoSpaceDE w:val="false"/>
        <w:spacing w:lineRule="exact" w:line="691"/>
        <w:ind w:firstLine="1656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电力工程设计责任保险年保费率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(2015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)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35"/>
        <w:gridCol w:w="2016"/>
        <w:gridCol w:w="2036"/>
        <w:gridCol w:w="2030"/>
      </w:tblGrid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每次事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年累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基本费率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(%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〉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赔偿限额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赔偿限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甲级资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乙级资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丙级资质</w:t>
            </w:r>
          </w:p>
        </w:tc>
      </w:tr>
      <w:tr>
        <w:trPr>
          <w:trHeight w:val="5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l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08015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7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96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203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2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83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899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96045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3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7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2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779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84075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7201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569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29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897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7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0O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5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3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593</w:t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2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79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5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04</w:t>
            </w:r>
          </w:p>
        </w:tc>
      </w:tr>
      <w:tr>
        <w:trPr>
          <w:trHeight w:val="5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3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5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79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</w:tr>
      <w:tr>
        <w:trPr>
          <w:trHeight w:val="21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4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9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.394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7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0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.36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</w:tr>
    </w:tbl>
    <w:p>
      <w:pPr>
        <w:pStyle w:val="Normal"/>
        <w:autoSpaceDE w:val="false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1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第三者人身伤亡赔偿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每人最高赔偿额为人民币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。</w:t>
      </w:r>
    </w:p>
    <w:p>
      <w:pPr>
        <w:pStyle w:val="Normal"/>
        <w:autoSpaceDE w:val="false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2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: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甲级单位每次索赔免赔额为人民币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，乙级单位每次索赔免赔额为人民币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。</w:t>
      </w:r>
    </w:p>
    <w:p>
      <w:pPr>
        <w:pStyle w:val="Normal"/>
        <w:autoSpaceDE w:val="false"/>
        <w:spacing w:lineRule="exact" w:line="403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提高免赔额减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27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1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提高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1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减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5%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；</w:t>
      </w:r>
    </w:p>
    <w:p>
      <w:pPr>
        <w:pStyle w:val="Normal"/>
        <w:autoSpaceDE w:val="false"/>
        <w:spacing w:lineRule="exact" w:line="432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2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提高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2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减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10%;</w:t>
      </w:r>
    </w:p>
    <w:p>
      <w:pPr>
        <w:pStyle w:val="Normal"/>
        <w:autoSpaceDE w:val="false"/>
        <w:spacing w:lineRule="exact" w:line="441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3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提高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减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20%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。</w:t>
      </w:r>
    </w:p>
    <w:p>
      <w:pPr>
        <w:pStyle w:val="Normal"/>
        <w:autoSpaceDE w:val="false"/>
        <w:spacing w:lineRule="exact" w:line="441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4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降低免赔额加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32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甲级单位免赔额降低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加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%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。</w:t>
      </w:r>
    </w:p>
    <w:p>
      <w:pPr>
        <w:pStyle w:val="Normal"/>
        <w:autoSpaceDE w:val="false"/>
        <w:spacing w:lineRule="exact" w:line="388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保险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27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基本保险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=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年累计赔偿限额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×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基本费率</w:t>
      </w:r>
    </w:p>
    <w:p>
      <w:pPr>
        <w:pStyle w:val="Normal"/>
        <w:autoSpaceDE w:val="false"/>
        <w:spacing w:lineRule="exact" w:line="441"/>
        <w:ind w:firstLine="570"/>
        <w:rPr/>
      </w:pPr>
      <w:r>
        <w:rPr/>
        <w:t xml:space="preserve">6. </w:t>
      </w:r>
      <w:r>
        <w:rPr/>
        <w:t>发生索赔后下一年度续保时的保险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946"/>
        <w:gridCol w:w="1080"/>
        <w:gridCol w:w="1080"/>
        <w:gridCol w:w="1080"/>
        <w:gridCol w:w="1260"/>
        <w:gridCol w:w="1080"/>
        <w:gridCol w:w="1080"/>
      </w:tblGrid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上一年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-4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50-5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60-6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70-79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80%-8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90%-100%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00%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以上</w:t>
            </w:r>
          </w:p>
        </w:tc>
      </w:tr>
      <w:tr>
        <w:trPr>
          <w:trHeight w:val="53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赔付率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基本保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费的倍数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倍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41"/>
        <w:ind w:firstLine="540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注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: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当某一年出险发生索赔后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,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下一年度续保时的保险费按以上费率执行。</w:t>
      </w:r>
    </w:p>
    <w:p>
      <w:pPr>
        <w:pStyle w:val="Normal"/>
        <w:autoSpaceDE w:val="false"/>
        <w:spacing w:lineRule="exact" w:line="441"/>
        <w:ind w:firstLine="540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、已通过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ISO9000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系列质量体系认定的单位，保险费可在费率基础上降低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％。</w:t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313" w:hRule="atLeast"/>
          <w:cantSplit w:val="true"/>
        </w:trPr>
        <w:tc>
          <w:tcPr>
            <w:tcW w:w="504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ind w:left="252" w:hanging="0"/>
              <w:rPr>
                <w:rFonts w:ascii="Arial Narrow" w:hAnsi="Arial Narrow" w:eastAsia="隶书_GB2312;黑体"/>
                <w:spacing w:val="20"/>
                <w:w w:val="150"/>
                <w:sz w:val="32"/>
              </w:rPr>
            </w:pPr>
            <w:r>
              <w:rPr>
                <w:rFonts w:eastAsia="Arial Narrow" w:cs="Arial Narrow" w:ascii="Arial Narrow" w:hAnsi="Arial Narrow"/>
                <w:spacing w:val="20"/>
                <w:w w:val="150"/>
                <w:sz w:val="44"/>
              </w:rPr>
              <w:t xml:space="preserve">     </w:t>
            </w:r>
            <w:r>
              <w:rPr>
                <w:rFonts w:eastAsia="LinePrinter;MS Gothic" w:cs="LinePrinter;MS Gothic" w:ascii="LinePrinter;MS Gothic" w:hAnsi="LinePrinter;MS Gothic"/>
                <w:spacing w:val="20"/>
                <w:w w:val="150"/>
                <w:sz w:val="44"/>
              </w:rPr>
              <w:t xml:space="preserve">   </w:t>
            </w:r>
            <w:r>
              <w:rPr>
                <w:rFonts w:eastAsia="仿宋_GB2312" w:cs="Algerian" w:ascii="LinePrinter;MS Gothic" w:hAnsi="LinePrinter;MS Gothic"/>
                <w:b/>
                <w:spacing w:val="-2"/>
                <w:w w:val="150"/>
                <w:sz w:val="44"/>
              </w:rPr>
              <w:t>PIC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rPr>
                <w:rFonts w:ascii="隶书_GB2312;黑体" w:hAnsi="隶书_GB2312;黑体" w:eastAsia="隶书_GB2312;黑体"/>
                <w:w w:val="150"/>
                <w:sz w:val="24"/>
              </w:rPr>
            </w:pPr>
            <w:r>
              <w:rPr>
                <w:rFonts w:ascii="隶书_GB2312;黑体" w:hAnsi="隶书_GB2312;黑体" w:eastAsia="隶书_GB2312;黑体"/>
                <w:sz w:val="24"/>
              </w:rPr>
              <w:t>中国人民保险公司        分公司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隶书_GB2312;黑体"/>
                <w:spacing w:val="20"/>
                <w:w w:val="150"/>
                <w:kern w:val="0"/>
                <w:sz w:val="32"/>
                <w:szCs w:val="20"/>
              </w:rPr>
            </w:pPr>
            <w:r>
              <w:rPr>
                <w:rFonts w:eastAsia="隶书_GB2312;黑体" w:ascii="Arial Narrow" w:hAnsi="Arial Narrow"/>
                <w:spacing w:val="20"/>
                <w:w w:val="150"/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_GB2312;黑体" w:hAnsi="隶书_GB2312;黑体" w:eastAsia="隶书_GB2312;黑体"/>
                <w:w w:val="150"/>
                <w:sz w:val="18"/>
              </w:rPr>
            </w:pPr>
            <w:r>
              <w:rPr>
                <w:rFonts w:eastAsia="隶书_GB2312;黑体" w:ascii="隶书_GB2312;黑体" w:hAnsi="隶书_GB2312;黑体"/>
                <w:sz w:val="13"/>
              </w:rPr>
              <w:t xml:space="preserve">THE PEOPLE`S INSURANCE COMPANY OF CHINA          BRANCH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32"/>
        </w:rPr>
        <w:t xml:space="preserve">建设工程设计责任保险投保单            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/>
        <w:t>投保人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地址：                                                          邮政编码 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电话：                                                          传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69"/>
        <w:gridCol w:w="1711"/>
        <w:gridCol w:w="2520"/>
      </w:tblGrid>
      <w:tr>
        <w:trPr>
          <w:trHeight w:val="85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保险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执业许可证》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处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保区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类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设计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赔偿限额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其中：每人赔偿限额： 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赔额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赔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限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追溯起期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零时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缴付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期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个月，自       年   月   日零时起，至       年   月    日二十四时止</w:t>
            </w:r>
          </w:p>
        </w:tc>
      </w:tr>
      <w:tr>
        <w:trPr>
          <w:trHeight w:val="180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往事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1054" w:firstLine="420"/>
        <w:rPr>
          <w:rFonts w:ascii="宋体;SimSun" w:hAnsi="宋体;SimSun"/>
        </w:rPr>
      </w:pPr>
      <w:r>
        <w:rPr>
          <w:rFonts w:ascii="宋体;SimSun" w:hAnsi="宋体;SimSun"/>
        </w:rPr>
        <w:t>投保人声明：上述所填内容属实；保险人已将《建设工程设计责任保险条款》内容和责任免除内容向投保人作了充分说明；投保人对《建设工程设计责任保险条款》内容和责任免除内容及保险人的说明已经了解，并已经与保险人约定，从本保险单签发之日起本保险合同生效，保险人开始承担保险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ind w:firstLine="619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195"/>
        <w:rPr>
          <w:rFonts w:ascii="宋体;SimSun" w:hAnsi="宋体;SimSun"/>
        </w:rPr>
      </w:pPr>
      <w:r>
        <w:rPr>
          <w:rFonts w:ascii="宋体;SimSun" w:hAnsi="宋体;SimSun"/>
        </w:rPr>
        <w:t xml:space="preserve">投保人 （ 签章 ）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/>
        </w:rPr>
        <w:t xml:space="preserve">年        月       日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nePrinter">
    <w:altName w:val="MS Gothic"/>
    <w:charset w:val="00"/>
    <w:family w:val="swiss"/>
    <w:pitch w:val="default"/>
  </w:font>
  <w:font w:name="隶书_GB2312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0:00Z</dcterms:created>
  <dc:creator>朱春茹</dc:creator>
  <dc:description/>
  <cp:keywords/>
  <dc:language>en-US</dc:language>
  <cp:lastModifiedBy>周煜人</cp:lastModifiedBy>
  <cp:lastPrinted>2014-11-17T16:08:00Z</cp:lastPrinted>
  <dcterms:modified xsi:type="dcterms:W3CDTF">2014-12-03T02:53:00Z</dcterms:modified>
  <cp:revision>7</cp:revision>
  <dc:subject/>
  <dc:title/>
</cp:coreProperties>
</file>