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火电厂热工自动化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期刊征订单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火电厂热工自动化》是中国电力规划设计协会电控专委会下属的专业技术刊物，是全国电力系统从事火力发电厂热工自动化设计、制造、调试、运行、科研、教学等专业人员、管理人员的指导、参考资料。多年来，深受广大专业人员的喜爱。该刊为季刊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页码，期刊内容以火电厂仪表与控制设计、调试、运行为主，提供大量的工程设计介绍、调试经验、运行经验、考察报告、产品等信息，供您学习、参考。期刊编委由电力系统热工自动化界的专家组成。欢迎订阅，全年一套壹佰陆拾元正（一年四册为一套）各单位可按专业人员人数订阅，以保证《火电厂热工自动化》期刊的正常出版。征订方法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款项请一律经银行汇到中国电力工程顾问集团西南电力设计院。财务收款后即开发票寄回，切勿汇寄个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9"/>
        <w:gridCol w:w="1196"/>
        <w:gridCol w:w="1256"/>
        <w:gridCol w:w="1138"/>
        <w:gridCol w:w="2813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为一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按套数征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邮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订数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款单位帐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205009003403374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款单位开户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行芷泉支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大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款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电力工程顾问集团西南电力设计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发行凭证内容填写完整，并及时反馈给《火电厂热工自动化》编辑部，以保证今后期刊准确无误地邮寄给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订户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订户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件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订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订数款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计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件人联络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辑部联系人：范  立  电话：</w:t>
      </w:r>
      <w:r>
        <w:rPr>
          <w:rFonts w:cs="宋体;SimSun" w:ascii="宋体;SimSun" w:hAnsi="宋体;SimSun"/>
          <w:color w:val="000000"/>
        </w:rPr>
        <w:t xml:space="preserve">028-81724145  13880698360     </w:t>
      </w: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28-8172414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高  展  电话</w:t>
      </w:r>
      <w:r>
        <w:rPr>
          <w:rFonts w:cs="宋体;SimSun" w:ascii="宋体;SimSun" w:hAnsi="宋体;SimSun"/>
          <w:color w:val="000000"/>
        </w:rPr>
        <w:t xml:space="preserve">:028-84401284   </w:t>
      </w:r>
      <w:r>
        <w:rPr>
          <w:rFonts w:cs="宋体;SimSun" w:ascii="宋体;SimSun" w:hAnsi="宋体;SimSun"/>
          <w:color w:val="000000"/>
        </w:rPr>
        <w:t>137080692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四川省成都市东风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   西南电力设计院  自动化处     邮政编码：</w:t>
      </w:r>
      <w:r>
        <w:rPr>
          <w:rFonts w:cs="宋体;SimSun" w:ascii="宋体;SimSun" w:hAnsi="宋体;SimSun"/>
          <w:color w:val="000000"/>
        </w:rPr>
        <w:t>610021</w:t>
      </w:r>
    </w:p>
    <w:sectPr>
      <w:footerReference w:type="default" r:id="rId2"/>
      <w:type w:val="nextPage"/>
      <w:pgSz w:w="11906" w:h="16838"/>
      <w:pgMar w:left="2268" w:right="1701" w:gutter="0" w:header="0" w:top="226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user2522</dc:creator>
  <dc:description/>
  <dc:language>en-US</dc:language>
  <cp:lastModifiedBy>汤莉莉</cp:lastModifiedBy>
  <cp:lastPrinted>2014-11-25T09:55:00Z</cp:lastPrinted>
  <dcterms:modified xsi:type="dcterms:W3CDTF">2014-12-01T08:31:00Z</dcterms:modified>
  <cp:revision>3</cp:revision>
  <dc:subject/>
  <dc:title>关于发送中国电力规划设计协会</dc:title>
</cp:coreProperties>
</file>