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3" w:hanging="1213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：中国电力规划设计协会电控专委会（热控）委员和《火电厂热工自动化》期刊编委会成员名单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color w:val="000000"/>
          <w:sz w:val="24"/>
          <w:szCs w:val="32"/>
        </w:rPr>
      </w:pPr>
      <w:r>
        <w:rPr>
          <w:rFonts w:eastAsia="仿宋_GB2312;Arial Unicode MS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电力规划设计协会电控专委会（热控）委员</w:t>
      </w:r>
    </w:p>
    <w:tbl>
      <w:tblPr>
        <w:tblW w:w="83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2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昱（副主任委员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实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规划设计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继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有限公司工程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穆江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欣欣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东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阎欣军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进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南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承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省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文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电力勘测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颖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电力设计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金成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电力工业勘察设计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怀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贵州省电力设计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玉红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核电力规划设计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献军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电力勘测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金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电力勘测设计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海军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电力勘测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电力勘测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非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电力勘察设计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志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省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志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省电力勘测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建军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电力勘测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大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电力勘测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洪滨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电力勘测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爱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电力工程咨询院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登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电力设计咨询有限责任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玉凤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省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陈若春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电力设计院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《火电厂热工自动化》期刊编委会委员</w:t>
      </w:r>
    </w:p>
    <w:tbl>
      <w:tblPr>
        <w:tblW w:w="83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49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绍茂（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）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南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郑强（副主编）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晋宾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辉强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曦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实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规划设计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继刚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能源建设集团有限公司工程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敏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欣欣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北电力设计院工程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东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建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进发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南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承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省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电力设计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献军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电力勘测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志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省电力勘测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大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蒙古电力勘测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洪滨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电力勘测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爱东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电力工程咨询院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若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电力设计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北恒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电力试验研究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莉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力规划设计协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0:00Z</dcterms:created>
  <dc:creator>user2522</dc:creator>
  <dc:description/>
  <cp:keywords/>
  <dc:language>en-US</dc:language>
  <cp:lastModifiedBy>汤莉莉</cp:lastModifiedBy>
  <cp:lastPrinted>2014-11-25T09:55:00Z</cp:lastPrinted>
  <dcterms:modified xsi:type="dcterms:W3CDTF">2014-12-01T08:35:00Z</dcterms:modified>
  <cp:revision>3</cp:revision>
  <dc:subject/>
  <dc:title>关于发送中国电力规划设计协会</dc:title>
</cp:coreProperties>
</file>