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计算机专委会工作会议纪要</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中国电力规划设计协会在北京组织召开了计算机专委会工作会议。协会副理事长李爱民，中国电建集团、中国能建集团信息化管理部门主要负责人出席会议并讲话，协会计算机专委会</w:t>
      </w:r>
      <w:r>
        <w:rPr>
          <w:rFonts w:eastAsia="仿宋" w:cs="仿宋" w:ascii="仿宋" w:hAnsi="仿宋"/>
          <w:sz w:val="32"/>
          <w:szCs w:val="32"/>
        </w:rPr>
        <w:t>35</w:t>
      </w:r>
      <w:r>
        <w:rPr>
          <w:rFonts w:ascii="仿宋" w:hAnsi="仿宋" w:cs="仿宋" w:eastAsia="仿宋"/>
          <w:sz w:val="32"/>
          <w:szCs w:val="32"/>
        </w:rPr>
        <w:t>位委员参加了会议。</w:t>
      </w:r>
    </w:p>
    <w:p>
      <w:pPr>
        <w:pStyle w:val="Normal"/>
        <w:spacing w:lineRule="exact" w:line="540"/>
        <w:ind w:firstLine="640"/>
        <w:rPr/>
      </w:pPr>
      <w:r>
        <w:rPr>
          <w:rFonts w:ascii="仿宋" w:hAnsi="仿宋" w:cs="仿宋" w:eastAsia="仿宋"/>
          <w:sz w:val="32"/>
          <w:szCs w:val="32"/>
        </w:rPr>
        <w:t>会议总结了计算机专委会一年来的工作情况，研究讨论了今后几年中国电力勘察设计行业信息化的主要方向和计算机专委会的重点工作内容，并就计算机正版软件集中采购事宜达成了一致意见。会议纪要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算机专委会始终致力于行业信息化，“十二五”以来先后组织编制了“电力勘测设计行业‘十二五’信息化指导意见”，召开了行业信息化大会，建议发起了“电力工程数字化设计大赛”，并参与编制了有关比赛规则，与有关软件厂商就集中采购软件的价格及服务进行了谈判，积极推动了正版软件在行业内的有效使用，组织业内专家进行信息化技术与应用的交流，深入参与行业计算机软件评审和工程软件评优，工作成效卓著，得到了会员单位的好评。</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十二五”期间，各单位高度重视信息化与电力勘察设计业务的深度融合，加大资源投入，重点深化三维技术在水电、火电设计方面的应用，积极开展送变电三维设计，基本建成了集成的、以三维设计为核心的设计平台，三维设计工具已经成为电力设计单位工程设计的主要工具。各单位企业管理和设计管理实现了平台化。</w:t>
      </w:r>
      <w:r>
        <w:rPr>
          <w:rFonts w:eastAsia="仿宋" w:cs="仿宋" w:ascii="仿宋" w:hAnsi="仿宋"/>
          <w:sz w:val="32"/>
          <w:szCs w:val="32"/>
        </w:rPr>
        <w:t>GIS</w:t>
      </w:r>
      <w:r>
        <w:rPr>
          <w:rFonts w:ascii="仿宋" w:hAnsi="仿宋" w:cs="仿宋" w:eastAsia="仿宋"/>
          <w:sz w:val="32"/>
          <w:szCs w:val="32"/>
        </w:rPr>
        <w:t>技术、虚拟化、移动互联、云计算等新的信息技术正在广泛应用于各会员单位的管理平台和集成设计平台之中。</w:t>
      </w:r>
      <w:r>
        <w:rPr>
          <w:rFonts w:eastAsia="仿宋" w:cs="仿宋" w:ascii="仿宋" w:hAnsi="仿宋"/>
          <w:sz w:val="32"/>
          <w:szCs w:val="32"/>
        </w:rPr>
        <w:t>IT</w:t>
      </w:r>
      <w:r>
        <w:rPr>
          <w:rFonts w:ascii="仿宋" w:hAnsi="仿宋" w:cs="仿宋" w:eastAsia="仿宋"/>
          <w:sz w:val="32"/>
          <w:szCs w:val="32"/>
        </w:rPr>
        <w:t>业务的信息化管理和信息安全在很多单位得到了加强。经过多年推动，协会组织的多次正版软件集中采购的效果正逐渐显现，各单位通用办公软件和</w:t>
      </w:r>
      <w:r>
        <w:rPr>
          <w:rFonts w:eastAsia="仿宋" w:cs="仿宋" w:ascii="仿宋" w:hAnsi="仿宋"/>
          <w:sz w:val="32"/>
          <w:szCs w:val="32"/>
        </w:rPr>
        <w:t>CAD</w:t>
      </w:r>
      <w:r>
        <w:rPr>
          <w:rFonts w:ascii="仿宋" w:hAnsi="仿宋" w:cs="仿宋" w:eastAsia="仿宋"/>
          <w:sz w:val="32"/>
          <w:szCs w:val="32"/>
        </w:rPr>
        <w:t>辅助设计软件采购成本明显下降，售后服务有所加强，会员单位权益得到了有效保护。在行业协会积极推动、计算机专委会有效工作以及各会员单位的共同努力下，电力勘察设计行业信息化应用水平得到显著提升，达到了国内先进水平，“电力勘测设计行业‘十二五’信息化指导意见”拟订的“十二五”信息化目标已基本实现。</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会议一致要求计算机专委会继续在行业信息化方面发挥影响，积极参与电力工程数字化设计大赛的各项工作，组织做好各单位信息化交流，通过计算机软件评审和工程软件评优，不断促进行业信息化发展。会议要求计算机专委会加强与有关软件厂商的洽商，通过谈判降低通用软件的采购成本和提高服务水平。会议建议协会继续委托计算机专委会与欧特克公司就下一阶段欧特克系列软件的集中采购进行洽谈，以优惠的价格服务于各会员单位。</w:t>
      </w:r>
    </w:p>
    <w:p>
      <w:pPr>
        <w:pStyle w:val="Normal"/>
        <w:widowControl/>
        <w:spacing w:lineRule="exact" w:line="540"/>
        <w:ind w:firstLine="870"/>
        <w:jc w:val="right"/>
        <w:rPr>
          <w:rFonts w:ascii="仿宋" w:hAnsi="仿宋" w:eastAsia="仿宋" w:cs="仿宋"/>
          <w:sz w:val="32"/>
          <w:szCs w:val="32"/>
        </w:rPr>
      </w:pPr>
      <w:r>
        <w:rPr>
          <w:rFonts w:ascii="仿宋" w:hAnsi="仿宋" w:cs="仿宋" w:eastAsia="仿宋"/>
          <w:sz w:val="32"/>
          <w:szCs w:val="32"/>
        </w:rPr>
        <w:t>中国电力规划设计协会</w:t>
      </w:r>
    </w:p>
    <w:p>
      <w:pPr>
        <w:pStyle w:val="Normal"/>
        <w:widowControl/>
        <w:spacing w:lineRule="exact" w:line="540"/>
        <w:ind w:firstLine="870"/>
        <w:jc w:val="right"/>
        <w:rPr>
          <w:rFonts w:ascii="仿宋" w:hAnsi="仿宋" w:eastAsia="仿宋" w:cs="仿宋"/>
          <w:sz w:val="32"/>
          <w:szCs w:val="32"/>
        </w:rPr>
      </w:pPr>
      <w:r>
        <w:rPr>
          <w:rFonts w:ascii="仿宋" w:hAnsi="仿宋" w:cs="仿宋" w:eastAsia="仿宋"/>
          <w:sz w:val="32"/>
          <w:szCs w:val="32"/>
        </w:rPr>
        <w:t>二〇一四年十一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46:00Z</dcterms:created>
  <dc:creator>马伟娜</dc:creator>
  <dc:description/>
  <cp:keywords/>
  <dc:language>en-US</dc:language>
  <cp:lastModifiedBy>盛桂红</cp:lastModifiedBy>
  <dcterms:modified xsi:type="dcterms:W3CDTF">2014-11-25T07:37:00Z</dcterms:modified>
  <cp:revision>4</cp:revision>
  <dc:subject/>
  <dc:title/>
</cp:coreProperties>
</file>