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对外承包工程商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能源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新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规划设计协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力规划设计总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喜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东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薛春林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东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国良、黄明皎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虎长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婷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广东省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罗宇东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标准比较牵头单位及参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曹塍平</dc:creator>
  <dc:description/>
  <cp:keywords/>
  <dc:language>en-US</dc:language>
  <cp:lastModifiedBy>曹塍平</cp:lastModifiedBy>
  <dcterms:modified xsi:type="dcterms:W3CDTF">2014-11-18T06:58:00Z</dcterms:modified>
  <cp:revision>2</cp:revision>
  <dc:subject/>
  <dc:title/>
</cp:coreProperties>
</file>