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14</w:t>
      </w:r>
      <w:r>
        <w:rPr/>
        <w:t>年电力工程设计专有技术评审专家名单</w:t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43"/>
        <w:gridCol w:w="5528"/>
      </w:tblGrid>
      <w:tr>
        <w:trPr>
          <w:tblHeader w:val="true"/>
          <w:trHeight w:val="4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凯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经济技术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立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向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枫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电力勘测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茂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电力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肖锋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电力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良志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电力工业勘察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思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电力工业勘察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训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核电力规划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核电力规划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核电力规划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  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核电力规划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利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玫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电力勘测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电力勘测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电力勘测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艳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彤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景奎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设计院工程有限公司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正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晓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晓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振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雪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鹏飞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电力勘测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元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电力勘测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永芬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工程咨询院有限公司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工程咨询院有限公司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媛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电力勘测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生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电力勘测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宏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伟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鸣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供电规划设计院有限公司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志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林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  荣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农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良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建集团北京勘测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建集团华东勘测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建集团昆明勘测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天祥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建集团西北勘测设计研究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建集团成都勘测设计研究院有限公司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电力设计院</w:t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渠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电力设计院</w:t>
            </w:r>
          </w:p>
        </w:tc>
      </w:tr>
    </w:tbl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2:00Z</dcterms:created>
  <dc:creator>冯燧华</dc:creator>
  <dc:description/>
  <dc:language>en-US</dc:language>
  <cp:lastModifiedBy>曹劲</cp:lastModifiedBy>
  <cp:lastPrinted>2014-11-15T10:53:00Z</cp:lastPrinted>
  <dcterms:modified xsi:type="dcterms:W3CDTF">2014-11-15T08:12:00Z</dcterms:modified>
  <cp:revision>2</cp:revision>
  <dc:subject/>
  <dc:title>电规协办[2007]9号</dc:title>
</cp:coreProperties>
</file>