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"/>
        <w:gridCol w:w="1073"/>
        <w:gridCol w:w="1073"/>
        <w:gridCol w:w="1073"/>
        <w:gridCol w:w="1073"/>
        <w:gridCol w:w="1073"/>
        <w:gridCol w:w="1118"/>
      </w:tblGrid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范围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</w:rPr>
              <w:t>6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名注册电气工程师</w:t>
            </w:r>
            <w:r>
              <w:rPr>
                <w:rStyle w:val="Font41"/>
                <w:rFonts w:eastAsia="Times New Roman"/>
              </w:rPr>
              <w:t xml:space="preserve">                 </w:t>
            </w:r>
            <w:r>
              <w:rPr>
                <w:rStyle w:val="Font41"/>
              </w:rPr>
              <w:t>初始注册人员名单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范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李红吉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徐会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陶国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马俊国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张丽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骆旺兵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邱涵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石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李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王又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周容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黄德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葛斌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郭晓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陈清鹤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缪卫龙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许赞泉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李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丁宇康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罗磊鑫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罗华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揭红兵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朱宁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青海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曹振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肖国选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何鸿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李华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纪剑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刘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蒋春荣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付旭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王天威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刘侃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李莹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臧军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孙绪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葛敬元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陈福庆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刘秀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仲启树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陈国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张红召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黄炎荣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宋福臣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隋国正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杨亮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尹华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张志荣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林明理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杨先豪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程利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郑剑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王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张瑞金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李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王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王振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林丹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尹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刘小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陈国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唐一鸣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闫建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李义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李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程代专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40"/>
      <w:szCs w:val="40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000000"/>
      <w:sz w:val="40"/>
      <w:szCs w:val="40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7:00Z</dcterms:created>
  <dc:creator>caichen</dc:creator>
  <dc:description/>
  <dc:language>en-US</dc:language>
  <cp:lastModifiedBy>liulei</cp:lastModifiedBy>
  <dcterms:modified xsi:type="dcterms:W3CDTF">2014-10-08T08:3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