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1073"/>
        <w:gridCol w:w="1073"/>
        <w:gridCol w:w="1073"/>
        <w:gridCol w:w="1073"/>
        <w:gridCol w:w="1073"/>
        <w:gridCol w:w="1118"/>
      </w:tblGrid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蒋林江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名注册电气工程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初始注册人员名单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蒋林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刘森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高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程江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孙连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杜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刘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黄常青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赵蕴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赵志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张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于洪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贾国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丁晨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李尊国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高玮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丛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吕巨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张立法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刘德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刘继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刘永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武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郭忠献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宾兴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赵柯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毋金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敖吉翔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潘常艳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陈娜娜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张艳娥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姚家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5:00Z</dcterms:created>
  <dc:creator>caichen</dc:creator>
  <dc:description/>
  <cp:keywords/>
  <dc:language>en-US</dc:language>
  <cp:lastModifiedBy>liulei</cp:lastModifiedBy>
  <dcterms:modified xsi:type="dcterms:W3CDTF">2014-09-15T02:5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