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吕汉中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65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吕汉中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武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何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宏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炎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焕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灵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闫雪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素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明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黑绥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董少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向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姜鹤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廖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施月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新疆维吾尔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俊芝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向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恒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丙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金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日晓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小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向一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唐苇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艳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曹向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叶建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常志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守江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晓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小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青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江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燕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前进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震华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立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孟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滨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志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志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正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明月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邵学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曹咏梅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冯晓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金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贝晓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建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述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幸晋渝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玉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荣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岳澄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晓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洪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思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园园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娜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黎玄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甘肃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志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0:00Z</dcterms:created>
  <dc:creator>caichen</dc:creator>
  <dc:description/>
  <cp:keywords/>
  <dc:language>en-US</dc:language>
  <cp:lastModifiedBy>liulei</cp:lastModifiedBy>
  <dcterms:modified xsi:type="dcterms:W3CDTF">2014-09-01T08:1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