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贾宝山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宝山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霍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家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毛颖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程宝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江雍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邹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成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建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林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东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余红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凡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姬秋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茂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岳莉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新疆维吾尔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谈东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总后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廷永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晓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伍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玉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媛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任帅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曲宇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军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冯志芹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杜永成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英英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嘉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袁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潘晓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介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日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贝海汀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邢水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建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封福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林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珍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新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侯文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谭凤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天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彦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甘增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曾秀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英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袁修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弘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红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剑彬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晓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章振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宗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天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德爱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茂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晓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佩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凤瑶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志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8:00Z</dcterms:created>
  <dc:creator>caichen</dc:creator>
  <dc:description/>
  <cp:keywords/>
  <dc:language>en-US</dc:language>
  <cp:lastModifiedBy>liulei</cp:lastModifiedBy>
  <dcterms:modified xsi:type="dcterms:W3CDTF">2014-08-27T01:4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