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贾俊田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42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贾俊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辽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姜百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黑龙江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付余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永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华猛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学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长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贾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伍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南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谭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乔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云南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纹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正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圆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鲁景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舒生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迟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俊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天津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韩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胡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桂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辽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吕忠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建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阿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黑龙江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振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崔宗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邢卫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陶元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海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龚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海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方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南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苏艳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东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晓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向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9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9:00Z</dcterms:created>
  <dc:creator>caichen</dc:creator>
  <dc:description/>
  <cp:keywords/>
  <dc:language>en-US</dc:language>
  <cp:lastModifiedBy>liulei</cp:lastModifiedBy>
  <cp:lastPrinted>2014-06-24T11:13:00Z</cp:lastPrinted>
  <dcterms:modified xsi:type="dcterms:W3CDTF">2014-07-31T08:3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