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tLeas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参会单位名单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89"/>
        <w:gridCol w:w="1134"/>
        <w:gridCol w:w="2049"/>
      </w:tblGrid>
      <w:tr>
        <w:trPr>
          <w:tblHeader w:val="true"/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力建设集团公司勘测设计事业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能源建设集团公司设计事业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核电技术公司工程管理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力工程顾问集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特邀龙辉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力规划设计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kern w:val="0"/>
                <w:sz w:val="24"/>
              </w:rPr>
              <w:t>特邀孙锐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佟明东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水电水利规划设计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北京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东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南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成都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贵阳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昆明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北勘测设计研究院</w:t>
            </w:r>
            <w:r>
              <w:rPr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北电力设计院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东北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华东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kern w:val="0"/>
                <w:sz w:val="24"/>
              </w:rPr>
              <w:t>特邀</w:t>
            </w:r>
            <w:r>
              <w:rPr>
                <w:color w:val="000000"/>
                <w:kern w:val="0"/>
                <w:sz w:val="24"/>
              </w:rPr>
              <w:t>刘忠鹤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南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南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北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电力建设工程咨询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辽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林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黑龙江省电力勘察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北省电力勘测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西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内蒙古电力勘测设计院</w:t>
            </w:r>
            <w:r>
              <w:rPr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海电力设计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省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浙江省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安徽省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西省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南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北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湖南省电力勘测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东省电力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广西电力工业勘察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陕西省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疆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四川电力设计咨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贵州电力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云南省电力设计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深圳中广核工程设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建永福工程顾问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机国能电力工程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国华电工程（集团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华电力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华三河电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-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核电力规划设计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定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2:00Z</dcterms:created>
  <dc:creator>苏红红</dc:creator>
  <dc:description/>
  <dc:language>en-US</dc:language>
  <cp:lastModifiedBy>苏红红</cp:lastModifiedBy>
  <dcterms:modified xsi:type="dcterms:W3CDTF">2014-09-29T01:44:00Z</dcterms:modified>
  <cp:revision>1</cp:revision>
  <dc:subject/>
  <dc:title/>
</cp:coreProperties>
</file>