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单位代表名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29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名单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委会委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规划设计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能源建设集团有限公司工程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继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北电力设计院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元华主任委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欣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辉强副主任委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慧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来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电力设计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颖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国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志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会员单位专业联络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江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香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阎欣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电力勘测设计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同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电力工程咨询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爱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月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大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原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电力勘察设计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晓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献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发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永福工程顾问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庆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电力工业勘察设计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金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平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电力设计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怀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玉凤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建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电力设计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庆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火电厂热工自动化》编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能源建设集团有限公司工程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继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敏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慧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成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阎欣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辉强、程曦、张晋宾、杜绍茂、范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北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欣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电力试验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北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来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电力设计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电力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国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电力工程咨询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爱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志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5" w:firstLine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电力勘测设计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献军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14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议回执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8"/>
        <w:gridCol w:w="2756"/>
        <w:gridCol w:w="2268"/>
        <w:gridCol w:w="1741"/>
      </w:tblGrid>
      <w:tr>
        <w:trPr>
          <w:tblHeader w:val="true"/>
          <w:trHeight w:val="6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参会代表将会议回执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回复会务联系人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autoSpaceDE w:val="false"/>
        <w:snapToGrid w:val="false"/>
        <w:spacing w:lineRule="exact" w:line="480"/>
        <w:ind w:left="372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酒店位置示意图</w:t>
      </w:r>
    </w:p>
    <w:p>
      <w:pPr>
        <w:pStyle w:val="Normal"/>
        <w:autoSpaceDE w:val="false"/>
        <w:snapToGrid w:val="false"/>
        <w:spacing w:lineRule="exact" w:line="480"/>
        <w:ind w:left="372" w:hanging="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481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路线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流机场</w:t>
      </w:r>
      <w:r>
        <w:rPr>
          <w:rFonts w:cs="宋体;SimSun" w:ascii="宋体;SimSun" w:hAnsi="宋体;SimSun"/>
          <w:sz w:val="24"/>
        </w:rPr>
        <w:t>T1-</w:t>
      </w:r>
      <w:r>
        <w:rPr>
          <w:rFonts w:ascii="宋体;SimSun" w:hAnsi="宋体;SimSun" w:cs="宋体;SimSun"/>
          <w:sz w:val="24"/>
        </w:rPr>
        <w:t>成都帝盛君豪酒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至双流国际机场站，乘坐机场专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站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人民中路二段站下车，步行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米至成都帝盛君豪酒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流机场</w:t>
      </w:r>
      <w:r>
        <w:rPr>
          <w:rFonts w:cs="宋体;SimSun" w:ascii="宋体;SimSun" w:hAnsi="宋体;SimSun"/>
          <w:sz w:val="24"/>
        </w:rPr>
        <w:t>T2-</w:t>
      </w:r>
      <w:r>
        <w:rPr>
          <w:rFonts w:ascii="宋体;SimSun" w:hAnsi="宋体;SimSun" w:cs="宋体;SimSun"/>
          <w:sz w:val="24"/>
        </w:rPr>
        <w:t>成都帝盛君豪酒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米至双流国际机场站，乘坐机场专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站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人民中路二段站下车，步行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米至成都帝盛君豪酒店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火车北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都帝盛君豪酒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8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（世纪城方向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，在骡马市站下车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出口），步行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米至成都帝盛君豪酒店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都东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都帝盛君豪酒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80"/>
        <w:jc w:val="left"/>
        <w:outlineLvl w:val="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从东站步行</w:t>
      </w:r>
      <w:r>
        <w:rPr>
          <w:rFonts w:cs="宋体;SimSun" w:ascii="宋体;SimSun" w:hAnsi="宋体;SimSun"/>
          <w:sz w:val="24"/>
        </w:rPr>
        <w:t>920</w:t>
      </w:r>
      <w:r>
        <w:rPr>
          <w:rFonts w:ascii="宋体;SimSun" w:hAnsi="宋体;SimSun" w:cs="宋体;SimSun"/>
          <w:sz w:val="24"/>
        </w:rPr>
        <w:t>米，至成都东客站，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犀浦方向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，在天府广场站下车，换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（升仙湖方向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站，在骡马市站下车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出口），步行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米至成都帝盛君豪酒店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机场打的去成都帝盛君豪酒店，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微软雅黑"/>
          <w:kern w:val="0"/>
          <w:sz w:val="32"/>
        </w:rPr>
      </w:pPr>
      <w:r>
        <w:rPr>
          <w:rFonts w:eastAsia="仿宋_GB2312;Arial Unicode MS" w:cs="微软雅黑" w:ascii="仿宋_GB2312;Arial Unicode MS" w:hAnsi="仿宋_GB2312;Arial Unicode MS"/>
          <w:kern w:val="0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9:00Z</dcterms:created>
  <dc:creator>冯燧华</dc:creator>
  <dc:description/>
  <dc:language>en-US</dc:language>
  <cp:lastModifiedBy>汤莉莉</cp:lastModifiedBy>
  <cp:lastPrinted>2014-09-17T09:02:00Z</cp:lastPrinted>
  <dcterms:modified xsi:type="dcterms:W3CDTF">2014-09-25T02:50:00Z</dcterms:modified>
  <cp:revision>3</cp:revision>
  <dc:subject/>
  <dc:title>电规协办[2007]9号</dc:title>
</cp:coreProperties>
</file>